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ация средств ИКТ в образовательный процесс как условие реализации ФГОС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мир диктует современные правила. Это высказывание очень хорошо характеризует ситуацию, происходящую  в школе в данный момент. В связи с нарастающим развитием технологической составляющей, в России каждый ученик должен научиться использовать информационно коммуникативные технологии в своём обучении. Учитель служит направляющим консультантом в освоении ИКТ, а также сам активно использует технологии в своей работе, тем самым подавая прим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кружающего мира предполагает не только изучение материалов учебника, но и наблюдения и опыты. Не всегда ресурсы школы могут позволить провести все опыты, территориальное проживание ограничивает возможности учащихся увидеть флору и фауну в реальной жизни. Например, наши дети не могут наблюдать процесс развития иерархической жизни термитов, но использование ИКТ учителем на уроке, с лёгкостью разрешит данную проблем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в 1 классе и далее в последующих классах целесообразно проводить с использованием интерактивной доски. В интерактивной доске объединяются проекционные технологии с сенсорным устройством, поэтому такая доска не просто отображает то, что происходит на компьютере, а позволяет управлять процессом презентации, вносить поправки и коррективы, сохранять материалы урока для дальнейшего использования и редактирования, что очень удобно для учител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в работе ИКТ, происходит сочетание проверенных методов и приемов работы, но с набором интерактивных и мультимедийных возможностей. Вся работа запечатлевается в голове ученика яркими аудиальными, визуальными и тактильными образами. Ребёнок видит, проговаривает, чувствует и одновременно усваивает закономер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1 класса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Елена Александров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8:00Z</dcterms:created>
  <dc:creator>0845</dc:creator>
  <dc:description/>
  <cp:keywords/>
  <dc:language>en-US</dc:language>
  <cp:lastModifiedBy>4</cp:lastModifiedBy>
  <cp:lastPrinted>2012-01-25T21:29:00Z</cp:lastPrinted>
  <dcterms:modified xsi:type="dcterms:W3CDTF">2012-02-07T03:05:00Z</dcterms:modified>
  <cp:revision>5</cp:revision>
  <dc:subject/>
  <dc:title/>
</cp:coreProperties>
</file>