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КА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sz w:val="28"/>
          <w:szCs w:val="28"/>
        </w:rPr>
        <w:t>по итогам работы 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муниципальном казенном общеобразовательном учреждении «Антроповская основная общеобразовательная школа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ведения Федерального государственного образовательного стандарта начального общего образования (далее ФГОС НОО) создан банк нормативно – правовых документов федерального и областного уровней. На основе этих документов разработаны соответствующие документы школьного уровн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 введения ФГОС НОО внесен в годовой план работы образовательного учреждения в раздел «Внутришкольный контроль», в план методической работы, план школьного методического объединения учителей начальных классов, стал предметом обсуждения всех педагогов в общеобразовательном учреждении на педагогических совещаниях в мае-августе 2011 год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Стандарта нового поколения на ступени начального общего образования также стала предметом обсуждения всех членов педагогического коллектива. На педагогических советах в  мае – августе 2011 года обсуждены и приняты планы – графики введения ФГОС нового поколения, утвержден состав рабочей группы по разработке ООП НОО ОУ, на августовском педагогическом совете прошло обсуждение и утверждение данной Программы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щеобразовательном учреждении проведена разъяснительная работа среди родителей будущих первоклассников на родительских собраниях, в ходе индивидуальных бесед. В результате проведенной работы все первоклассники, проживающие в с. Антропово  с 1 сентября 2011  г. перешли на обучение по новым Стандартам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ФГОС НОО рабочей группой разработана Основная образовательная программа начального общего образования (далее ООП НОО ОУ). Основная образовательная программа включает в себя следующие разделы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- Пояснительная записка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грамма духовно-нравственного развития и воспитания обучающихся,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уемые результаты освоения обучающимися основной образовательной программы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а формирования универсальных учебных действи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- Рабочие программы отдельных учебных предметов («Технология», «Изобразительное искусство»)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а формирования культуры здорового и бережного образа жизни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а оценки достижения планируемых результатов освоения основанной образовательной программы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отслеживания результатов реализации основной образовательной программы наработаны критерии оценки результатов обучения учащихся, частично – деятельности педагогов.  Находятся в разработке критерии оценки деятельности педагогов и администрации по реализации требований Стандарт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ы, отведенные на организацию внеурочной деятельности, используются полностью учителями начальных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воклассников организован следующий режима дня: после окончания уроков проводиться динамическая пауза, во время которой учащиеся обедают, гуляют. После динамической паузы ученики посещают занятия внеурочной деятельности.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неурочная деятельность в школе строится на основе потребностей учащихся и их родителей (законных представителей). Все учащиеся 1 класса охвачены внеурочной деятельностью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 xml:space="preserve">Внеурочная деятельность направлена на обеспечение различных направлений </w:t>
      </w:r>
      <w:r>
        <w:rPr>
          <w:bCs/>
          <w:sz w:val="28"/>
          <w:szCs w:val="28"/>
        </w:rPr>
        <w:t>«Программы духовно-нравственного развития и воспитания обучающихся»</w:t>
      </w:r>
      <w:r>
        <w:rPr>
          <w:bCs/>
          <w:iCs/>
          <w:sz w:val="28"/>
          <w:szCs w:val="28"/>
        </w:rPr>
        <w:t xml:space="preserve"> (патриотического, эстетического, экологического, воспитание ценностного отношения к здоровь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едется учет занятости первоклассников внеурочной деятельностью. Учет проводимых школой занятий по внеурочной деятельности осуществляется в журналах дополнительного образова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мощь в организации работы педагогам по введению ФГОС НОО на уровне школы осуществляется через организацию методической работы. В рамках методической недели спланирован семинар по результатам промежуточной диагностики  учащих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27:00Z</dcterms:created>
  <dc:creator>маша</dc:creator>
  <dc:description/>
  <cp:keywords/>
  <dc:language>en-US</dc:language>
  <cp:lastModifiedBy>Алла Вадимовна</cp:lastModifiedBy>
  <dcterms:modified xsi:type="dcterms:W3CDTF">2012-02-07T01:43:00Z</dcterms:modified>
  <cp:revision>13</cp:revision>
  <dc:subject/>
  <dc:title/>
</cp:coreProperties>
</file>