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Древнего мира» (по УМК А. А. Вигасина, Г. И. Годера) 5 класс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основного общего образования второго поколения и авторской программы под редакцией А. А. Вигасина, Г. И. Годера «История Древнего мира» - М.: Просвещение, 2014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КОУ «Антроповская ООШ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использу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гасин А.А. История Древнего мира. 5 класс: учеб. для общеобразоват. учрежд./ А.А. Вигасин, Г.И. Годер, И.С. Свенцицкая. - М.: «Просвещение», 2014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ер Г.И. Рабочая тетрадь по истории Древнего мира. 5 класс. Выпуск 1,2 - М.: «Просвещение», 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изучения истории в 5 клас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рмирование первичных (базовых) ориентиров для самоидентификации школьников, определения ценностных прио</w:t>
        <w:softHyphen/>
        <w:t>ритетов и критического восприятия общественно-политической и исторической информации на основе осмысления и усвоения ключевых (исходных) положений теории исторического знания и методологии исторического ис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5 класс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ичных (базовых) ориентиров для гражданской, социальной, этнонациональной и культурной са</w:t>
        <w:softHyphen/>
        <w:t>моидентификации на основе усвоения системы исторических понятий и представлений о прошл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Dash041e0431044b0447043d044b0439char1"/>
        </w:rPr>
        <w:t>овладение элементарными представлениями о закономерностях развития человеческого общества с древности до наших дней в экономической, социальной, политической и культурной сферах; понимание основных принципов жизни общества в прошлом и настоящем, взаимосвязи между природными, социальными, экономическими, политическими и культурными явлениями, их влияния на жизнь челове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Dash041e0431044b0447043d044b0439char1"/>
        </w:rPr>
        <w:t>3) формирование умений определять исторические и общественно-политические понятия и использовать их для осмысления сущности современных общественных явлений,  жизни в современном мир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Dash041e0431044b0447043d044b0439char1"/>
        </w:rPr>
        <w:t xml:space="preserve">4) формирование умения искать, проверять, систематизировать, анализировать и сопоставлять содержащуюся в различных источниках информацию о событиях и явлениях прошлого; представлять историческую информацию в наглядной форме (презентация и др.); </w:t>
      </w:r>
    </w:p>
    <w:p>
      <w:pPr>
        <w:pStyle w:val="Normal"/>
        <w:rPr>
          <w:rStyle w:val="Dash041e0431044b0447043d044b0439char1"/>
        </w:rPr>
      </w:pPr>
      <w:r>
        <w:rPr>
          <w:rStyle w:val="Dash041e0431044b0447043d044b0439char1"/>
        </w:rPr>
        <w:t>5) воспитание уважительного и толерантного отношения к прошлому через понимание исторической обусловленности и мотивации поступков людей предшествующих эпох</w:t>
      </w:r>
    </w:p>
    <w:p>
      <w:pPr>
        <w:pStyle w:val="Normal"/>
        <w:ind w:firstLine="708"/>
        <w:rPr>
          <w:rStyle w:val="Dash041e0431044b0447043d044b0439char1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Базисный учебный план (БУП) для образовательных орга</w:t>
        <w:softHyphen/>
        <w:t>низаций Российской Федерации в целом выделяет не менее 182 ч на изучение всеобщей истории в 5—9 классах основ</w:t>
        <w:softHyphen/>
        <w:t>ном школы: в 5 классе — 68 ч (2 ч в неделю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727"/>
        <w:gridCol w:w="206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/ т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</w:rPr>
              <w:t xml:space="preserve">Введ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РАЗДЕЛ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 xml:space="preserve">. Жизнь первобытных люд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</w:rPr>
              <w:t>Тема 1. Первобытные собиратели и охотн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spacing w:val="-15"/>
              </w:rPr>
              <w:t>Тема 2. Первобытные земледельцы и скотов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Счет лет в истори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</w:rPr>
              <w:t>Контрольная работа по разделу «</w:t>
            </w:r>
            <w:r>
              <w:rPr>
                <w:rFonts w:cs="Times New Roman" w:ascii="Times New Roman" w:hAnsi="Times New Roman"/>
                <w:spacing w:val="-9"/>
              </w:rPr>
              <w:t>Жизнь первобытных людей»</w:t>
            </w:r>
            <w:r>
              <w:rPr>
                <w:rFonts w:cs="Times New Roman" w:ascii="Times New Roman" w:hAnsi="Times New Roman"/>
                <w:bCs/>
                <w:spacing w:val="-13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АЗДЕЛ 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8"/>
              </w:rPr>
              <w:t xml:space="preserve">. Древний Во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 xml:space="preserve">Тема 1. Древний Египе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 xml:space="preserve">Тема 2. Западная Азия в древ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 xml:space="preserve">Тема 3. Индия и Китай в древ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spacing w:val="-14"/>
              </w:rPr>
              <w:t xml:space="preserve">Древний Восток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 xml:space="preserve">АЗДЕЛ 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7"/>
              </w:rPr>
              <w:t>. Древняя Гре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</w:rPr>
              <w:t xml:space="preserve">Тема 1. Древнейшая Грец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</w:rPr>
              <w:t>Тема 2. Полисы Греции и их борьба с персидским нашеств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</w:rPr>
              <w:t xml:space="preserve">Тема 3. Возвышение Афин в </w:t>
            </w:r>
            <w:r>
              <w:rPr>
                <w:rFonts w:cs="Times New Roman" w:ascii="Times New Roman" w:hAnsi="Times New Roman"/>
                <w:bCs/>
                <w:spacing w:val="-15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 в. до и. э. и расцвет демократ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bCs/>
                <w:spacing w:val="-12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pacing w:val="-12"/>
              </w:rPr>
              <w:t xml:space="preserve"> в. до н. </w:t>
            </w:r>
            <w:r>
              <w:rPr>
                <w:rFonts w:cs="Times New Roman" w:ascii="Times New Roman" w:hAnsi="Times New Roman"/>
                <w:spacing w:val="-12"/>
              </w:rPr>
              <w:t>э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разделу «Древняя Греция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underscore"/>
                <w:tab w:val="left" w:pos="6365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РАЗДЕЛ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9"/>
              </w:rPr>
              <w:t>. Древний Ри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3"/>
              </w:rPr>
              <w:t xml:space="preserve">Тема  1. Рим: от его возникновения до установления господства </w:t>
            </w:r>
            <w:r>
              <w:rPr>
                <w:rFonts w:cs="Times New Roman" w:ascii="Times New Roman" w:hAnsi="Times New Roman"/>
                <w:bCs/>
              </w:rPr>
              <w:t>над Итали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Тема 2. Рим — сильнейшая держава Средиземномор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</w:rPr>
              <w:t xml:space="preserve">Тема 3. Гражданские войны в Рим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</w:rPr>
              <w:t>Тема 4. Римская империя в первые века нашей э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5"/>
              </w:rPr>
              <w:t xml:space="preserve">Тема 5. Разгром Рима германцами и падение Западной Римской  импер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 xml:space="preserve">Контрольная работа по разделу «Древний Рим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омежуточная аттестация за курс «История древнего ми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2:00Z</dcterms:created>
  <dc:creator>Бочарова</dc:creator>
  <dc:description/>
  <cp:keywords/>
  <dc:language>en-US</dc:language>
  <cp:lastModifiedBy>Учитель</cp:lastModifiedBy>
  <dcterms:modified xsi:type="dcterms:W3CDTF">2017-03-28T11:48:00Z</dcterms:modified>
  <cp:revision>5</cp:revision>
  <dc:subject/>
  <dc:title/>
</cp:coreProperties>
</file>