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русскому языку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имерной программы основного общего образования по русскому языку и авторской программы для 5 – 9 классов М.М. Разумовская, С.И. Львова, В.И. Капинос, В.В. Львов, которая полностью соответствует образовательным стандартам по русскому языку и входит в состав УМ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едлагаемый курс представляет современный русский язык как систему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обенностью данного курса является то,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ение русского языка в старшей школе на базовом уровне направлено на достижение следующих целей: </w:t>
      </w: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  <w:r>
        <w:rPr>
          <w:b/>
          <w:sz w:val="24"/>
          <w:szCs w:val="24"/>
        </w:rPr>
        <w:t>развитие и совершенствование</w:t>
      </w:r>
      <w:r>
        <w:rPr>
          <w:sz w:val="24"/>
          <w:szCs w:val="24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</w:t>
      </w:r>
      <w:r>
        <w:rPr>
          <w:sz w:val="24"/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  <w:r>
        <w:rPr>
          <w:b/>
          <w:sz w:val="24"/>
          <w:szCs w:val="24"/>
        </w:rPr>
        <w:t>применение</w:t>
      </w:r>
      <w:r>
        <w:rPr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с учетом принципов системно</w:t>
        <w:softHyphen/>
        <w:t xml:space="preserve">сти, научности и доступност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спланированы с учетом знаний, умений и навы</w:t>
        <w:softHyphen/>
        <w:t xml:space="preserve">ков по предмету, которые сформированы у школьников в процессе овладения коммуникативной, языковой и лингвистической, культуроведческой компетенцие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формы текущего контроля и промежуточной аттестации (контрольные диктанты, сочинения, изложения, тесты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рассчитана на 102 часа (3 часа в неделю), что составляет 102 часа в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3"/>
    <w:qFormat/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0:00Z</dcterms:created>
  <dc:creator>Admin</dc:creator>
  <dc:description/>
  <cp:keywords/>
  <dc:language>en-US</dc:language>
  <cp:lastModifiedBy>Учитель</cp:lastModifiedBy>
  <dcterms:modified xsi:type="dcterms:W3CDTF">2017-11-21T12:35:00Z</dcterms:modified>
  <cp:revision>4</cp:revision>
  <dc:subject/>
  <dc:title/>
</cp:coreProperties>
</file>