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разовате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П НОО)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енного общеобразовательного учреждения «Антроповская основная общеобразовательная школа» (далее - МКОУ «Антроповская ООШ»)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с привлечением Управляющего совета организации, осуществляющей образовательную деятельность, определяет цель, задачи, планируемые результаты, содержание и организацию образовательного процесса при получении начального общего образов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 и документальной основой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</w:t>
      </w:r>
      <w:r>
        <w:rPr>
          <w:rFonts w:cs="Times New Roman" w:ascii="Times New Roman" w:hAnsi="Times New Roman"/>
          <w:sz w:val="24"/>
          <w:szCs w:val="24"/>
        </w:rPr>
        <w:t xml:space="preserve">от 29.12.2012 № 273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2357 от 22 сентября 2011 года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1643 от 29 декабря 2014 года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содержит обязательную часть и часть, формируемую участниками образовательных отношений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ОП НОО составляет 80%, а часть, формируемая участниками образовательных отношений, - 20% от общего объема основной образовательной программы начального общего образования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реализуется организацией, осуществляющей образовательную деятельность,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содержит три раздела: целевой, содержательный и организационный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Style17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ОП НОО;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ОП НОО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при получении начального общего образования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при получении начального общего образования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Style17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Style17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Style17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Style17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ОП НОО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, реализующая ООП НОО, знакомит обучающихся и их родителей (законных представителей) как участников образовательной деятель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й деятельности в организации, осуществляющей образовательную деятель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ОП НОО, установленными законодательством Российской Федерации и уставом организации, осуществляющей образовательную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4:00Z</dcterms:created>
  <dc:creator>1</dc:creator>
  <dc:description/>
  <cp:keywords/>
  <dc:language>en-US</dc:language>
  <cp:lastModifiedBy>Бочарова</cp:lastModifiedBy>
  <dcterms:modified xsi:type="dcterms:W3CDTF">2018-02-11T10:35:00Z</dcterms:modified>
  <cp:revision>5</cp:revision>
  <dc:subject/>
  <dc:title/>
</cp:coreProperties>
</file>