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620" w:firstLine="708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риказ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firstLine="708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28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Наза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20" w:firstLine="708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очный лист деятельности  общеобразовательных учреждений Назаровского района  201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3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6"/>
        <w:gridCol w:w="5528"/>
        <w:gridCol w:w="1985"/>
      </w:tblGrid>
      <w:tr>
        <w:trPr>
          <w:trHeight w:val="199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результативности и качества деятельности (в соответствии с Положением об оплате труда работников муниципальных образовательных бюджетных и казенных учреждений Назаров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роповская ООШ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еспечение качества образования в учрежде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ли процент от общего числа выпускников основной школы, получивших аттестаты особого образца (динамика состояния за два последних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снижние или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таб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увели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или процент от общего числа выпускников средней школы, награжденных медалями «За особые успехи в уч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а (динамика состояния за два последних г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снижние или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таб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увели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выпускников средней школы по результатам ЕГЭ 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райо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выпускников средней школы по результатам ЕГЭ по рус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выше райо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выпускников, получивших на итоговой аттестации в форме ЕГЭ от 75 и более балл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тсутствие или умень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стаб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увели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учащихся 4-х классов по результатам краевых контрольных работ 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выше райо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учащихся 4-х классов по результатам краевых контрольных работ по рус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выше райо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учащихся 4-х классов по результатам краевых контрольных работ по общеучебным ум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выше райо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частия выпускников 9-х классов в итоговой аттестации в новой форме по предметам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выше районн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выпускников 9-х классов по результатам аттестации в новой форме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ыше районных показ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спеваемости и качества обучения выпускников  9-х классов по результатам  аттестации в новой форме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ыше районных показ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соответствует краев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кра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нт успеваемости по результатам районного мониторинга по русскому языку (в соответствии с критериями службы контроля и надзора в области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ниже установленных критери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соответствует установле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установленных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нт успеваемости по результатам районного мониторинга по математике (в соответствии с критериями службы контроля и надзора в области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ниже установленных критери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соответствует установле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выше установленных критери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нт успеваемости по результатам районного мониторинга по предметам естественно-научного цикла (в соответствии с критериями службы контроля и надзора в области образова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ниже установленных критери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соответствует установле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ше установленных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торогодников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не имеютс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выпускников 11 классов, не получивших аттеста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5»-за каждого выпуск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не имеютс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ы участия ОУ во всех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ах  муниципального, регионального, федерального, международного уров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принимаю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езрезультат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призер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победитель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участия педагогов ОУ в конкурсах муниципального, регионального, федерального, международного уров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принимаю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езрезультат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призер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победитель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участия во Всероссийской олимпиаде школьников (шко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а уровне 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ыше районн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бедителей муниципального этапа 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таб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увели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изеров регионального этапа 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ивность участия детей в   мероприят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тсутствие призеров и побе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имеются призеры и 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ивность участия детей в  обязательных для участия мероприятиях  краевого уровня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не принимают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отсутствие призеров и побе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призеры и победители не менее чем в 2-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призеры и победители не менее чем в 3-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призеры и победители не менее чем в 4-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призеры и победители не менее чем в 5-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нарушения совершенные обучающимис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 зафиксир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нт обучающихся, охваченных дополнительным образованием по всем направлениям в ОУ (динамика состояния за два последних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 сн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таб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увели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нутришкольн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е носит систем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носит системный, обоснован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по показателю для основных шко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1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охранность контингента обучающих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хранность 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наличие выбывших без продолжения получения  обяза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-отсутствие выбывших без продолжения получения  обяза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лучения выпускниками 9 классов среднего общего (полного)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наличие учащихся, не продолжающих обучение по программам среднего общего (полного)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отсутствие учащихся, не продолжающих обучение по программам среднего общего (полного)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емость классов в соответствии с планом комплек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движение учащихся составляет более 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движение учащихся в пределах 1-2% от обще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Эффективность управленческ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регулярно обновляемой информационной системы, обеспечивающей доступность информации об образовательном  учреждении (сай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бновляется не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обновляется 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ение баз данных КИАСУО, ННШ, Одаренные дети (по баллу за каждую баз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корректное заполнение базы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корректное заполнение 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 обоснованных жалоб граждан по поводу конфликтных ситуаций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обоснованные жалобы 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обоснованных жалоб 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утствие нарушений труд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имею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е име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Управлен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альность штатного рас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соответствует имеющимся потреб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соответствует имеющимся потребностя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Создание условий для осуществления образовательного процес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евременное устранение замечаний ГосПожНадзора,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имеются недо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едагогов, прошедших аттестацию на соответствие занимаемой должности (от общего количества подававших зая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 педагоги, не подтвердившие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0% педагогов, подававших заявление, получили подтверждение соответствия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едагогов, прошедших аттестацию на  высшую квалификационную категорию (от общего количества подававших зая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 педагоги, не прошедшие аттес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0% педагогов, подававших заявление, аттестованы на высш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едагогов, прошедших аттестацию на  первую квалификационную категорию (от общего количества подававших зая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 педагоги, не прошедшие аттес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0% педагогов, подававших заявление, аттестованы на перв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 ОУ педагогов, не прошедших курсы повышения квалификации за последние пять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 име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се педагоги прошли курсы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 современных деятельностных образовательных технологий педагога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технологии не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 используют  не менее 30% 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 используют  не менее 50% 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педагогов, имеющих высшее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район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районным показа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ыше районн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ое и санитарно-гигиеническое благополучие школьной среды (состояние туалетов, состояние столовой по результатам прове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соответствует гигиен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тветствует гигиенически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дв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 сбои и нарушения в системе подв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сбои и нарушения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дистан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рганизовано с учетом целей и задач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детей, обучающихся по программам дополнительного образования на базе ДД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менее 50% учащихся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от 50 до 75%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олее 75% уча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детей, обучающихся по программам дополнительного образования техническ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е менее 5%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олее 5% уча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портивным инвент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укомплектованность спортивным инвентарем менее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укомплектованность спортивным инвентарем от 50 до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укомплектованность спортивным инвентарем более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ность библиотеки (средний объем библиотечного фонда на одного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тсутствие пополнения библиотечного фонда в соответствии с требованиями реализации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 в пополнении библиотечного фонда в соответствии с требованиями реализации основ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учебным оборудованием для реализации практической части предметных программ кабин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 или менее чем на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да, на 100%   (за каждый каби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в школе информационно-образовательного простран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щихся на 1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иже муниципального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твует муниципальному показа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ыше муниципальн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в школе информационно-образовательного простран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ие кабинетов начальных классов интерактивными комплек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оснащено менее 50%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оснащено 50% и более 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се кабинеты оснащ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в школе информационно-образовательного простран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мобильного(ых)  класса(ов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имеется от 4 до 10 мобильных рабочи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имеется более 10 мобильных рабочих ме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лок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сайта школы, отвечающего соврем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соответсвует современным требованиям менее чем на 5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соответсвует современным требованиям на 5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вует современным требованиям на 10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омплектованность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е имеются вака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социальных партнеров как условия реализации образовательной программ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 не имею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 имею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школы регулируемой  мебел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менее 50% кабинетов обеспеч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0-80% кабинетов обеспеч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се кабинеты обеспеч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е использование фонда оплат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перерасход фонда оплат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 в пределах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наполняемость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снижение кра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оответсвует краевому показ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выше кра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евременное и качественное проведение текущих и капитальных ре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имеются недоч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вне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Сохранение здоровья учащихся в учрежден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и реализация программ и проектов, направленных на сохранение здоровья (психического и физического)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созданы формально и не реализуютс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частично реализуются на основании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вляются частью образовательных программ ОУ и реализуются в связи с целями и задачам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ость учащихся в физкультурно-спортивных оздоровительных секциях и клуб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менее 50%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от 50 до 70%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олее 70% учащихся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чащихся 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аличие жалоб на качеств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жалоб на качеств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травматиз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имеются случаи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тсутствие случаев школь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 по показате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бал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Примечания: максимальный балл для основных школ составляет 179</w:t>
      </w:r>
    </w:p>
    <w:sectPr>
      <w:type w:val="nextPage"/>
      <w:pgSz w:orient="landscape" w:w="16838" w:h="11906"/>
      <w:pgMar w:left="62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User</dc:creator>
  <dc:description/>
  <cp:keywords/>
  <dc:language>en-US</dc:language>
  <cp:lastModifiedBy>Учитель</cp:lastModifiedBy>
  <cp:lastPrinted>2012-06-19T12:34:00Z</cp:lastPrinted>
  <dcterms:modified xsi:type="dcterms:W3CDTF">2014-01-26T04:22:00Z</dcterms:modified>
  <cp:revision>75</cp:revision>
  <dc:subject/>
  <dc:title>Оценочный лист деятельности руководителей общеобразовательных учреждений Назаровского района  2011-2012</dc:title>
</cp:coreProperties>
</file>