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-м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Беглые гласные в корн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ть представление о беглых гласных; умение разбирать по составу слова с беглыми 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овторения: Правописание безударных гласных в корн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правописание проверяемых и непроверяемых безударных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русского языка для 3-его класса Л.М. Зелениной, Т.Е. Хохловой; таблица по правописанию безударных гласных в корне слова; карточки с беглыми 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 урок состоит из 3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: Повторение безударных гласн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 с безударными гласными в кор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шите слова с безударными гласными в корне в два столбика, проверяемые и непроверяем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жите способ проверки безударных гласных в кор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ен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: Объяснени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бота с карточками, размещенными на до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 составу форм одного и того же слова. Наблюдение,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воих выводов с выводами в учебнике. Работа с правилом на стр.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: Закрепл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формы существительного по вопросам (упр. № 8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й разбор. Объяснение пропущенных орфограмм (упр. № 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вы сегодня вспомнил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было самым трудным, интересным?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7:00Z</dcterms:created>
  <dc:creator>Василий</dc:creator>
  <dc:description/>
  <cp:keywords/>
  <dc:language>en-US</dc:language>
  <cp:lastModifiedBy>Василий</cp:lastModifiedBy>
  <dcterms:modified xsi:type="dcterms:W3CDTF">2008-09-22T13:59:00Z</dcterms:modified>
  <cp:revision>3</cp:revision>
  <dc:subject/>
  <dc:title>Урок русского языка в 3-м классе</dc:title>
</cp:coreProperties>
</file>