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нтропов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заров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направление: </w:t>
      </w:r>
      <w:r>
        <w:rPr>
          <w:rFonts w:cs="Times New Roman" w:ascii="Times New Roman" w:hAnsi="Times New Roman"/>
          <w:sz w:val="24"/>
          <w:szCs w:val="24"/>
        </w:rPr>
        <w:t>патриотическое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 РАТНЫМ СТРАНИЦАМ ВЕЛИКОЙ ОТЕЧЕСТВЕННОЙ ВОЙНЫ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яя образовательная программ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программы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чарова Елена Александровна, «Антроповская ООШ», учитель начальных классов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руких Валентина Валериевна, «Антроповская ООШ», учитель начальных классов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ждым годом все дальше от нас героические и трагические годы Великой Отечественной войны. Эта война была одним из самых тягчайших испытаний, которые с честью выдержала наша страна за свою долгую историю. Без памяти жить нельзя, потому что без прошлого нет будущего. Наш долг – передать память о немеркнущем подвиге солдат, уважение к их стойкости, мужеству и беззаветной любви к своему Отечеству следующим поколения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му поколению, современным мирным жителям трудно, практически невозможно представить тот масштаб трагедии, что пережил наш народ, ту глубину страданий, через которые ему пришлось пройти, и ту высочайшую степень мужества и героизма, которые проявили советские солдаты, чтобы отстоять нашу Родину.  Данная программа, посвященная 70-летию Победы, позволит учащимся нашей школы пережить и прочувствовать времена Великой Отечественной войны; поможет ощутить всю значимость событий тех л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задач воспитания является развитие у детей высоких нравственных качеств, в том числе патриотизма. С самого раннего детства надо прививать уважение к истории своего Отечества, к людям, защищавшим родную страну в тяжелые год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фера применения: </w:t>
      </w:r>
      <w:r>
        <w:rPr>
          <w:rFonts w:cs="Times New Roman" w:ascii="Times New Roman" w:hAnsi="Times New Roman"/>
          <w:sz w:val="24"/>
          <w:szCs w:val="24"/>
        </w:rPr>
        <w:t>воспитание гражданина России с чувством любви к Родине, традициям и неотъемлемой тягой к защите Отечества; на уроках истории; расширение кругозор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драстающего поколения нет полного, эмоционального осознания событий времен Великой Отечественной войны, её последст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ты программы: </w:t>
      </w:r>
      <w:r>
        <w:rPr>
          <w:rFonts w:cs="Times New Roman" w:ascii="Times New Roman" w:hAnsi="Times New Roman"/>
          <w:sz w:val="24"/>
          <w:szCs w:val="24"/>
        </w:rPr>
        <w:t>5-9 клас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более глубокого изучения и эмоционального осознания событий времен Великой Отечественной войны, её последст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ить теоретические знания учащихся по теме «Великая Отечественная война».</w:t>
      </w:r>
    </w:p>
    <w:p>
      <w:pPr>
        <w:pStyle w:val="C1"/>
        <w:numPr>
          <w:ilvl w:val="0"/>
          <w:numId w:val="14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рмировать нравственно-патриотические качества: храбрость, мужество,  стремление защищать свою Родину. </w:t>
      </w:r>
    </w:p>
    <w:p>
      <w:pPr>
        <w:pStyle w:val="C1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rPr>
          <w:color w:val="000000"/>
        </w:rPr>
      </w:pPr>
      <w:r>
        <w:rPr>
          <w:color w:val="000000"/>
        </w:rPr>
        <w:t>Способствовать формированию у детей интереса к истории своего народ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масштабы войны, трагедию народа, цену победы. Содействовать осознанию учащимися ценности изучаемой темы. Систематизировать в совместной деятельности информацию о подвиге советского народа, о мужестве и стойкости бойцов Красной Арм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духовно-нравственные качества личности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патриотическую игру «Зарница».</w:t>
      </w:r>
    </w:p>
    <w:p>
      <w:pPr>
        <w:pStyle w:val="Normal"/>
        <w:shd w:fill="FFFFFF" w:val="clear"/>
        <w:spacing w:lineRule="auto" w:line="240" w:before="0" w:after="0"/>
        <w:ind w:lef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«Антроповская основ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ела Антроп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летне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: 3 - 18 июня 2015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етенции,  на формирование которых направлена образовательная програм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Интерес к познанию событий Великой Отечественной войны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Учебно-познавательный интерес к новому материалу, способам решения новой задач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сознание своей гражданской идентичности: «Я» как гражданин России, своей этнической принадлежности, чувства сопричастности и гордости за свою Родину, народ и историю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онимание нравственного содержания собственных поступков, поступков окружающих людей, исторических лиц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риентация в поведении на принятые моральные нормы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 – стыда, вины, совести как регуляторы морального повед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онимание чувств одноклассников, учителей, мотивов поступков исторических ли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задач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ориентиры действия в сотрудничестве с участниками програм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установленным правилам в планировании и контроле способа ре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других лю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задан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в литературе и в открытом информационном пространств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выборочной информ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на разнообразие способов решения учебных задач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анализировать сообщ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зучаемый материал с выделением существенных и несущественных призна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сравнение, сериацию и классификацию изученных объектов по заданным критери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монологические высказыва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различных точек зр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другое мнение и позицию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и передавать информ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"/>
        <w:rPr/>
      </w:pPr>
      <w:r>
        <w:rPr>
          <w:rFonts w:eastAsia="@Arial Unicode MS" w:cs="Times New Roman" w:ascii="Times New Roman" w:hAnsi="Times New Roman"/>
          <w:i/>
          <w:iCs/>
          <w:sz w:val="24"/>
          <w:u w:val="single"/>
        </w:rPr>
        <w:t>Научатся:</w:t>
      </w:r>
    </w:p>
    <w:p>
      <w:pPr>
        <w:pStyle w:val="1"/>
        <w:numPr>
          <w:ilvl w:val="0"/>
          <w:numId w:val="20"/>
        </w:numPr>
        <w:ind w:left="284" w:hanging="284"/>
        <w:rPr>
          <w:rStyle w:val="Zag11"/>
          <w:rFonts w:ascii="Times New Roman" w:hAnsi="Times New Roman" w:cs="Times New Roman"/>
          <w:color w:val="000000"/>
          <w:sz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 xml:space="preserve">Ориентироваться в знаках различия РККА (Рабоче-Крестьянской Красной Армии) 1941-1943, 1943-1945; распознавать военную технику СССР и фашистской Германии; </w:t>
      </w:r>
    </w:p>
    <w:p>
      <w:pPr>
        <w:pStyle w:val="1"/>
        <w:numPr>
          <w:ilvl w:val="0"/>
          <w:numId w:val="20"/>
        </w:numPr>
        <w:ind w:left="284" w:hanging="284"/>
        <w:rPr>
          <w:rStyle w:val="Zag11"/>
          <w:rFonts w:ascii="Times New Roman" w:hAnsi="Times New Roman" w:cs="Times New Roman"/>
          <w:color w:val="000000"/>
          <w:sz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Работать с картами основных военных операций Великой Отечественной;</w:t>
      </w:r>
    </w:p>
    <w:p>
      <w:pPr>
        <w:pStyle w:val="1"/>
        <w:numPr>
          <w:ilvl w:val="0"/>
          <w:numId w:val="20"/>
        </w:numPr>
        <w:ind w:left="284" w:hanging="28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1"/>
        <w:numPr>
          <w:ilvl w:val="0"/>
          <w:numId w:val="20"/>
        </w:numPr>
        <w:ind w:left="284" w:hanging="284"/>
        <w:rPr>
          <w:rStyle w:val="Zag11"/>
          <w:rFonts w:ascii="Times New Roman" w:hAnsi="Times New Roman" w:eastAsia="@Arial Unicode MS" w:cs="Times New Roman"/>
          <w:color w:val="000000"/>
          <w:sz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</w:rPr>
        <w:t>Используя дополнительные источники информации, находить факты, относящиеся к Великой Отечественной войне; на основе имеющихся и добытых знаний отличать реальные исторические факты от вымыслов.</w:t>
      </w:r>
    </w:p>
    <w:p>
      <w:pPr>
        <w:pStyle w:val="1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u w:val="single"/>
        </w:rPr>
      </w:pPr>
      <w:r>
        <w:rPr/>
      </w:r>
    </w:p>
    <w:p>
      <w:pPr>
        <w:pStyle w:val="1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u w:val="single"/>
        </w:rPr>
        <w:t>Получат возможность научиться:</w:t>
      </w:r>
    </w:p>
    <w:p>
      <w:pPr>
        <w:pStyle w:val="1"/>
        <w:numPr>
          <w:ilvl w:val="0"/>
          <w:numId w:val="12"/>
        </w:numPr>
        <w:ind w:left="284" w:hanging="284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</w:rPr>
        <w:t>осознавать свою неразрывную связь с историческим прошлым нашей страны;</w:t>
      </w:r>
    </w:p>
    <w:p>
      <w:pPr>
        <w:pStyle w:val="1"/>
        <w:numPr>
          <w:ilvl w:val="0"/>
          <w:numId w:val="12"/>
        </w:numPr>
        <w:ind w:left="284" w:hanging="284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</w:rPr>
        <w:t>ориентироваться в важнейших для страны и личности событиях и фактах времен войны; оценивать их возможное влияние на будущее, приобретая тем самым чувство исторической перспективы;</w:t>
      </w:r>
    </w:p>
    <w:p>
      <w:pPr>
        <w:pStyle w:val="1"/>
        <w:numPr>
          <w:ilvl w:val="0"/>
          <w:numId w:val="12"/>
        </w:numPr>
        <w:ind w:left="284" w:hanging="284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</w:rPr>
        <w:t>проявлять уважение к ветеранам Великой Отечественной войны и готовность выполнять воинский долг перед Отечеством в недалеком будущем.</w:t>
      </w:r>
    </w:p>
    <w:p>
      <w:pPr>
        <w:pStyle w:val="1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Получат возможность узнать:</w:t>
      </w:r>
    </w:p>
    <w:p>
      <w:pPr>
        <w:pStyle w:val="Style17"/>
        <w:numPr>
          <w:ilvl w:val="0"/>
          <w:numId w:val="18"/>
        </w:numPr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вы были причины Великой Отечественной войны;</w:t>
      </w:r>
    </w:p>
    <w:p>
      <w:pPr>
        <w:pStyle w:val="Style17"/>
        <w:numPr>
          <w:ilvl w:val="0"/>
          <w:numId w:val="18"/>
        </w:numPr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городах-героях;</w:t>
      </w:r>
    </w:p>
    <w:p>
      <w:pPr>
        <w:pStyle w:val="Style17"/>
        <w:numPr>
          <w:ilvl w:val="0"/>
          <w:numId w:val="18"/>
        </w:numPr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героях Советского Союза, генералах и маршалах, пионерах и комсомольцах героях;</w:t>
      </w:r>
    </w:p>
    <w:p>
      <w:pPr>
        <w:pStyle w:val="Style17"/>
        <w:numPr>
          <w:ilvl w:val="0"/>
          <w:numId w:val="18"/>
        </w:numPr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основных военных событиях того времени;</w:t>
      </w:r>
    </w:p>
    <w:p>
      <w:pPr>
        <w:pStyle w:val="Style17"/>
        <w:numPr>
          <w:ilvl w:val="0"/>
          <w:numId w:val="18"/>
        </w:numPr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оружии применяемом во Второй Мировой войне.</w:t>
      </w:r>
    </w:p>
    <w:p>
      <w:pPr>
        <w:pStyle w:val="Style17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левые групп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0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Участники образовательной программ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дител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: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 (5-9 классы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образовательные и социальные результаты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ланируе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е и физическое совершенствование, осознание прав и обязанностей перед государством и обществом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гражданско- патриотической позиции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социально – политической картины мира, приобщение к общечеловеческим ценностям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своение норм человеческого общения, развитие чувственного восприятия мира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ы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пери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(май) –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пери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(июнь) –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/>
          <w:sz w:val="24"/>
          <w:szCs w:val="24"/>
        </w:rPr>
        <w:t>летняя образовательная программа «По ратным страницам Великой Отечественной войн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(июнь)  -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вый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тельно-технологическое описание периодо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период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онный»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дготовить необходимый материал для реализации программы.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учащихся школы о летней образовате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>По ратным страницам Великой Отечественной войн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события, происходившие во время Великой Отечественной войны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теоретическое оснащ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знания учащихся о Великой Отечественной вой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период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ной»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дроб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события, вооружение, способы ведения войны; организовать выставку творческих работ.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, проанализировать и систематизировать материал о Великой Отечественной войн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лакаты, посвященные Великой Отечественной войн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выставку творческих работ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атриотическую игру «Зарниц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атериалом, представленным разными источниками информаци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документальных фильмов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лакатов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оенно-патриотической иг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учение и эмоциональное осознание событий времен Великой Отечественной войны, её послед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период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тоговый»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анализировать проделанную работу.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круглый сто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ограммно-тематическое устрой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70"/>
        <w:gridCol w:w="3578"/>
        <w:gridCol w:w="1985"/>
        <w:gridCol w:w="17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д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чало трагедии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ить причины Второй Мировой войны и Великой Отечествен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еть документальный фильм  «План Барбаросс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2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д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итва за Москву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знакомление со знаками различия Красной Армии до 1943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онтур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еть документальный фильм  «Битва за Москв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3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гненный Сталинград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знакомление с битвой под Сталингр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бразцов военной техники Советского Союза времен вой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2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д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рская Дуг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знакомление с событиями на Курской Д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, посвященных переломному моменту в Великой Отечествен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2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д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итва за Днепр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фильма «Битва за Днеп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естнейшие герои Советского сою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3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ден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перация «Багратион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знакомление с крупнейшей операцией Красной Армии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знаками различия 1943-1945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д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вобождение Восточной Европы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ртой (освобождение стран Восточной Европы от фашистского гн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бразцов военной техники Фашистской Германии и их союз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2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д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итва за Берлин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фильма «Битва за Берл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генералами и маршалами Советского сою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2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д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ерои советского тыл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статистики производства воору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г советских людей в ты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3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д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рода-герои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и защитить доклад о городах-геро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3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д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дина мать зовет!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плакатами времен Великой Отечеств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лаката, посвященного том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13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д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военные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аршрутных карт игры «Зар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снащения для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3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д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рниц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гры «Зар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2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д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ключение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1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зиционный состав управленческой и педагогической команд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835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и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КОУ «Антроповская О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.  Организация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их Валентина Вале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КОУ «Антроповская О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.  Организация деятельности.</w:t>
            </w:r>
          </w:p>
        </w:tc>
      </w:tr>
    </w:tbl>
    <w:p>
      <w:pPr>
        <w:pStyle w:val="22"/>
        <w:shd w:fill="FFFFFF" w:val="clear"/>
        <w:autoSpaceDE w:val="true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FFFFFF" w:val="clear"/>
        <w:autoSpaceDE w:val="true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реализации программы </w:t>
      </w:r>
    </w:p>
    <w:p>
      <w:pPr>
        <w:pStyle w:val="22"/>
        <w:shd w:fill="FFFFFF" w:val="clear"/>
        <w:autoSpaceDE w:val="true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риально-техническое обеспечение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706"/>
        <w:gridCol w:w="1806"/>
        <w:gridCol w:w="244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аименов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ёт че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рес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ресур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ресур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целярские товар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ственные письм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очный материа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гры «Зарниц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FFFFFF" w:val="clear"/>
        <w:autoSpaceDE w:val="true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мета расхо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78"/>
        <w:gridCol w:w="1926"/>
        <w:gridCol w:w="1499"/>
        <w:gridCol w:w="1537"/>
      </w:tblGrid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назна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л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лях)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целярские товары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рисовальные (набор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  (набор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рандаш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тик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ка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лейка  красная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лейка чер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шивочный материа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бела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 черные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швейных иг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для игры «Зарница»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р красны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р синий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ые пистоле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74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106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 перечисленные товары может предоставить ИП Ненштель Андрей Владимирович, г. Назарово, ул. Арбузова – 56а.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ша програм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 организацию дополнительного образования в летний период через реализацию образовательной программы на территории села Антропово.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ёт внимание общественности к событиям Великой Отечественной войны.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ическое обеспечение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ромян И.Х. Так шли мы к победе. – М.: Воениздат, 1977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вский А.М. Дело всей жизни. Кн. 2. – 6 изд. – М.: Политиздат, 198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1941-1945 годов. В двенадцати томах. Главная редакционная комиссия генерал армии С.К. Шойгу – председатель. М.: изд. Кучково поле, 2013г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Г.К. Воспоминание и размышление. В трех томах Т.3. – 7-е изд. – М.: изд. Агенство печати Новости, 1986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ая битва. Хроника, факты, люди. В двух книгах. – М.: Олма-Пресс, 2003. Кн. 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штейн Э. Утерянные победы./ Пер. с нем. – Смоленск: Русич, 2004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лентин Ф.В. фон. Танковые сражения. Боевое применение танков во Второй мировой войне 1939 -1945гг./ Пер. с англ. В.Д. Кайдалова. – М.: ЗАО Центрполиграф, 2005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пель Н.К. Танки повернули на Запад. – М.: ООО «Издательство АСТ»; СПб.: </w:t>
      </w:r>
      <w:r>
        <w:rPr>
          <w:rFonts w:cs="Times New Roman" w:ascii="Times New Roman" w:hAnsi="Times New Roman"/>
          <w:sz w:val="24"/>
          <w:szCs w:val="24"/>
          <w:lang w:val="en-US"/>
        </w:rPr>
        <w:t>Ter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ntastica</w:t>
      </w:r>
      <w:r>
        <w:rPr>
          <w:rFonts w:cs="Times New Roman" w:ascii="Times New Roman" w:hAnsi="Times New Roman"/>
          <w:sz w:val="24"/>
          <w:szCs w:val="24"/>
        </w:rPr>
        <w:t>, 200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оссовский К.К. Солдатский долг. – М.: Воениздат, 198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ков А.Ф. Мастерство и мужество: о М.Е. Котукове. – М.: Политиздат, 1985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баев, Михалев С.Н. Трагедия противостояни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Arial" w:hAnsi="Arial" w:eastAsia="DejaVu Sans;Arial Unicode MS" w:cs="DejaVu Sans;Arial Unicode MS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50:00Z</dcterms:created>
  <dc:creator>Admin</dc:creator>
  <dc:description/>
  <cp:keywords/>
  <dc:language>en-US</dc:language>
  <cp:lastModifiedBy>0845</cp:lastModifiedBy>
  <dcterms:modified xsi:type="dcterms:W3CDTF">2015-02-10T12:26:00Z</dcterms:modified>
  <cp:revision>17</cp:revision>
  <dc:subject/>
  <dc:title>Муниципальное бюджетное образовательное учреждение</dc:title>
</cp:coreProperties>
</file>