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истемы деятельности по повышению качества математического образования в МКОУ «Антроповская ООШ»</w:t>
      </w:r>
    </w:p>
    <w:p>
      <w:pPr>
        <w:pStyle w:val="Normal"/>
        <w:spacing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Анализ состояния математического образования</w:t>
      </w:r>
    </w:p>
    <w:p>
      <w:pPr>
        <w:pStyle w:val="Normal"/>
        <w:ind w:firstLine="709"/>
        <w:jc w:val="both"/>
        <w:rPr/>
      </w:pPr>
      <w:r>
        <w:rPr/>
        <w:t xml:space="preserve">. Предмет «Математика» ведется непрерывно с 1 по 9 класс. Учебный процесс осуществляют </w:t>
      </w:r>
      <w:r>
        <w:rPr>
          <w:color w:val="000000"/>
        </w:rPr>
        <w:t xml:space="preserve">3 </w:t>
      </w:r>
      <w:r>
        <w:rPr/>
        <w:t xml:space="preserve">учителя начальных классов, которые ведут математику с 1 по 4 класс и 2 учителя математики с 5-9кл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82"/>
        <w:gridCol w:w="2393"/>
        <w:gridCol w:w="239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 – 60% ( 2 человек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– 20% (1 человек).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– 100% (2 человек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категор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(2 челове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(1челове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е квалификации- 100%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 % (2 челове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00 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истанционный курс «Формирование УУД на уроках» - образовательный портал «Мой Университет», ноябрь 2015 г., 72 час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истанционный курс «Урок математики, формирующий УУД» - образовательный портал «Мой Университет», май 2016 г. 72 ча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инар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шение показательных и логарифмических уравнений и неравенств» март, май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Оценка уровня квалификации. Учитель математики» 25.10.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КТ-компетентность педагога и практические вопросы внедрения информационной системы образовательного учреждения» январь 2017 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 олимпиада учителей математики (март 2016)  - 100 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– 100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и ОГЭ 2016 по математик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сп.100 %, качество -50 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  </w:t>
            </w:r>
            <w:r>
              <w:rPr>
                <w:rFonts w:cs="Times New Roman" w:ascii="Times New Roman" w:hAnsi="Times New Roman"/>
              </w:rPr>
              <w:t>- 14 ( порог 8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евой математический турнир 2016, групповой  ту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стник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с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мониторинг, октябр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% - успеваемост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- успеваем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 контрольная работа по математике 7 класс 2016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= 7 баллов (из 40)</w:t>
            </w:r>
          </w:p>
          <w:p>
            <w:pPr>
              <w:pStyle w:val="Style18"/>
              <w:rPr/>
            </w:pPr>
            <w:r>
              <w:rPr/>
              <w:t>Ср. % =18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7,98 по району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, школьный этап 2016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28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30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ение 45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ение 20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ение 30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ение 17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математического образования за 2015/2016 учебный год по годовым отметк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 «5»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 «4»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 (3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(4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  (50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(60 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егламент повышения качества сдачи О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2016-20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 9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и их родителей  с нормативными документами по проведению О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и папки об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  <w:t>учитель математик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кодификатором элементов содержания экзаменационной  работы, спецификацией экзаменационной работы по математике (прое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демонстрационным вариантом экзаменационной работы, с критериями  оценивания экзамен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 контрольно-измеритель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(повторение) учащихся с правилами заполнения бланков для проведения О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май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решению заданий первой части экзамен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февраль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в тетрадях по коррекции знаний, выявленных в ходе выполнения проб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(тематические 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дивидуальных  образовательных маршрутов 9-ков согласно выявленному уровню их математическ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с родител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второй части экзамен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 9-ков по математике:</w:t>
            </w:r>
          </w:p>
          <w:p>
            <w:pPr>
              <w:pStyle w:val="Normal"/>
              <w:rPr/>
            </w:pPr>
            <w:r>
              <w:rPr/>
              <w:t>Входная контрольная работа;</w:t>
            </w:r>
          </w:p>
          <w:p>
            <w:pPr>
              <w:pStyle w:val="Normal"/>
              <w:rPr/>
            </w:pPr>
            <w:r>
              <w:rPr/>
              <w:t>Пробный экзамен по математике- декабрь, апрель</w:t>
            </w:r>
          </w:p>
          <w:p>
            <w:pPr>
              <w:pStyle w:val="Normal"/>
              <w:rPr/>
            </w:pPr>
            <w:r>
              <w:rPr/>
              <w:t>Онлайн – тестирование по математике;</w:t>
            </w:r>
          </w:p>
          <w:p>
            <w:pPr>
              <w:pStyle w:val="Normal"/>
              <w:rPr/>
            </w:pPr>
            <w:r>
              <w:rPr/>
              <w:t>Контрольный срез по выполнению первой части экзаменационной работы 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ний 2 части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– практикумах:</w:t>
            </w:r>
          </w:p>
          <w:p>
            <w:pPr>
              <w:pStyle w:val="Normal"/>
              <w:rPr/>
            </w:pPr>
            <w:r>
              <w:rPr/>
              <w:t>«Использование Интернет-ресурсов для подготовки учащихся к сдаче ОГЭ по предмету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дминистративный мониторинг по подготовке ОГЭ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дификатором и спецификаци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 вебинарах по методике математики (КИПК, Инфоурок, сайт Тарасова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о вопросам подготовки к ОГЭ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по подготовке к ОГЭ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тестовых заданий по западающим темам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 краевых математических турнирах, районной игре «Дом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3. Проблемы и причины низкого качества обученности 9-ков по математике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ричины </w:t>
      </w:r>
      <w:r>
        <w:rPr/>
        <w:t>низкого качества обученности 9-ков по математике (по анкетированию учителей и учащихся, наблюдению администрации школы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ая мотивация обучающихся, нежелание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самоконтроля у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арах – взаимопроверка, 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достаточное владение способами включения обучающихся в активную деятельность на уро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ктивных методо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ознакомлению родителей (законных представителей) об инструктивно-методических и нормативно-правовых документах, регламентирующих организацию и проведение ОГЭ, правах и обязанностях выпускников основной школы (под роспись родителей)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о результатах посещаемости дополнительных мероприятий по математике, контрольных срезов и тренировочно-диагностических работ и уровня подготовки 9-ков к ОГЭ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24:00Z</dcterms:created>
  <dc:creator>kmb_user</dc:creator>
  <dc:description/>
  <cp:keywords/>
  <dc:language>en-US</dc:language>
  <cp:lastModifiedBy>Учитель</cp:lastModifiedBy>
  <dcterms:modified xsi:type="dcterms:W3CDTF">2017-01-30T04:04:00Z</dcterms:modified>
  <cp:revision>25</cp:revision>
  <dc:subject/>
  <dc:title>                                           Информационное письмо</dc:title>
</cp:coreProperties>
</file>