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обращений в службу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алитические данны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2054"/>
        <w:gridCol w:w="2216"/>
        <w:gridCol w:w="1786"/>
        <w:gridCol w:w="1952"/>
        <w:gridCol w:w="1789"/>
        <w:gridCol w:w="1812"/>
      </w:tblGrid>
      <w:tr>
        <w:trPr>
          <w:trHeight w:val="20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бращ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обратившегося и возраст (ученик), (родитель, учитель, др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причина конфликта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фликта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обращения**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встречи (если состоялас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ы службы, принявшего обращение</w:t>
            </w:r>
          </w:p>
        </w:tc>
      </w:tr>
      <w:tr>
        <w:trPr>
          <w:trHeight w:val="4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ричины конфлик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е интересы, потребности (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информации, недоразумения (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ные отношения (3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личностные проблемы (комплексы, страхи, т.д.) (4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е ценности (у ученика – свобода, у учителя – порядок) (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ая близость (полдня рядом люди вынужденно находятся рядом) (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ое (6, указать ч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чина не ясна (7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Типы конфлик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к-ученик (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к – учитель (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к – родитель (3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ь – родитель (4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ь- родитель (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к – взрослый (не учитель и не родитель) (6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к – группа учеников (7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ь – группа учеников (8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ппа учеников – группа учеников (9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ь – администрация (10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ь – группа родителей (11)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ппа родителей – администрация (12)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ппа родителей – учитель (13)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гое __________________________ (14, указать, что)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Итог обращения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а предварительная встреча для определения медиабельности (целесообразности и возможности проведения медиации (1)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я урегулирована в день обращения (2)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переадресовано в комиссию по урегулированию споров (3)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беседа с обратившимся, примирительная встреча не потребовалась (4)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а встреча сторон (дата, время) (5)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(указать) 6</w:t>
      </w:r>
    </w:p>
    <w:p>
      <w:pPr>
        <w:pStyle w:val="Style15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пределен медиатор, указать Ф.И.О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05:00Z</dcterms:created>
  <dc:creator>777</dc:creator>
  <dc:description/>
  <cp:keywords/>
  <dc:language>en-US</dc:language>
  <cp:lastModifiedBy>Учитель</cp:lastModifiedBy>
  <cp:lastPrinted>2016-10-10T18:01:00Z</cp:lastPrinted>
  <dcterms:modified xsi:type="dcterms:W3CDTF">2016-10-10T11:02:00Z</dcterms:modified>
  <cp:revision>4</cp:revision>
  <dc:subject/>
  <dc:title/>
</cp:coreProperties>
</file>