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личностно-ориентированного урока по истории России в 9 класс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Гражданская война в России»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формировать представление о гражданской войне и интервенции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сти обучающихся к пониманию причин гражданской войны и интервенции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ить усвоение обучающимися целей, политических и экономических задач противоборствующих сторон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ть умение работать с дополнительной литературой, анализировать исторические источники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умение устанавливать причинно-следственные связи между историческими явлениями, давать сравнительную характеристику исторических событи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умение работать с информацией: преобразовывать текст в таблицы, схемы, кластеры и уметь их чита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ть интерес к прошлому своей страны, понимание неоднозначности происходящих явлений и событи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ть культуру общения, организованность, самостоятельность при выполнении работы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рока: </w:t>
      </w:r>
      <w:r>
        <w:rPr>
          <w:rFonts w:cs="Times New Roman" w:ascii="Times New Roman" w:hAnsi="Times New Roman"/>
          <w:sz w:val="24"/>
          <w:szCs w:val="24"/>
        </w:rPr>
        <w:t>классная доска, интерактивная доска, раздаточный материал (документы, пособия, энциклопедия), карта «Гражданская войн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7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сточнику получения знаний        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ипу познавательной деятельности обучающихся 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(проблемный диалог, инструктаж)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(иллюстрация при помощи таблиц, кластеров, схем, карт)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(чтение и составление таблиц)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етод (презентация, 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 (проблемный)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 (побуждающие)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чения (частично - поисковые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.</w:t>
      </w:r>
    </w:p>
    <w:p>
      <w:pPr>
        <w:pStyle w:val="Style15"/>
        <w:jc w:val="center"/>
        <w:rPr/>
      </w:pPr>
      <w:r>
        <w:rPr/>
        <w:t>Ход урока.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567"/>
        <w:gridCol w:w="50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       (1мину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ся на работу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Отметить отсутствующих. 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«открытие» темы урока при помощи «яркого пят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ут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стихотворение поэта, попробуйте определить, когда могло быть написано это произведение, о каком событии из  истории  России идёт речь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вается презентация слайд №1 с текстом стихотво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 возносят на плаката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бред о буржуазном зл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етлых пролетариатах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ском рае на земле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их весь цвет, вся гниль империй,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золото, весь тлен идей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к всех великих фетишей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х научных суевер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 идут освобожд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у и вновь сковать Россию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, разнуздав стихию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т весь мир пересоздать…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м, и здесь между рядам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один и тот же глас: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не за нас – тот против нас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безразличных: правда с нами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строки написаны Максимилианом Волошиным в 1919 году и связаны с периодом гражданской войны в Росс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ую тему мы сегодня будем изучать на уроке?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вается презентация слайд №2 «Гражданская война в России 1918-1920 гг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учитель записывает на доске в цент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твечают, что речь идёт о событиях, произошедших в России после прихода к власти большевиков в октябре 1917 года и разгона Учредительного собрания в январе 1918 года, о периоде гражданской войн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войну в Росс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 2-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раскрыть понятие «гражданская война», запишите на листочке. Рядом напишите ассоциации, возникающие у вас в связи с этим понятие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вер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 ваши записи с определением «гражданская война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открывает слайд №3: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ражданская война – период острых классовых столкновений»  (с захвата власти большевиками в окт.1917 – до осени 1922, когда разгромлены белогвардейцы на Дальнем Востоке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ражданская война – способ разрешения противоречий между противоборствующими сторонами при помощи военных действий»  (с сер. 1918 – до конца 1920)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гражданская война  - это противостояние классов и общественных групп»  в отличии от обычных войн не имеет чётких границ ни во времени, ни в пространстве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риков нет единого мнения о времени начала и окончания гражданской войны. Большинство придерживается 2 точки зр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ите листочки на край стола, мы вернёмся к ним в конце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ботают на листочк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снову берётся 2-е определение и записывается в тетрад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темой «Гражданская война» записываются да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, умений, навыков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ут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редставим план изучения темы в виде кластера. 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работа по составлению класте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 доски, остальные в тетрадях)</w:t>
            </w:r>
          </w:p>
        </w:tc>
      </w:tr>
      <w:tr>
        <w:trPr/>
        <w:tc>
          <w:tcPr>
            <w:tcW w:w="1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67045</wp:posOffset>
                      </wp:positionH>
                      <wp:positionV relativeFrom="paragraph">
                        <wp:posOffset>77470</wp:posOffset>
                      </wp:positionV>
                      <wp:extent cx="1472565" cy="295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ичин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8.35pt;margin-top:6.1pt;width:115.9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чин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77470</wp:posOffset>
                      </wp:positionV>
                      <wp:extent cx="1282065" cy="3479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то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6pt;margin-top:6.1pt;width:100.9pt;height:2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то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36235</wp:posOffset>
                      </wp:positionH>
                      <wp:positionV relativeFrom="paragraph">
                        <wp:posOffset>370840</wp:posOffset>
                      </wp:positionV>
                      <wp:extent cx="557530" cy="116205"/>
                      <wp:effectExtent l="135255" t="0" r="1117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33000">
                                <a:off x="0" y="0"/>
                                <a:ext cx="557640" cy="116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9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28.05pt;margin-top:29.15pt;width:43.85pt;height:9.1pt;mso-wrap-style:none;v-text-anchor:middle;rotation:305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223520</wp:posOffset>
                      </wp:positionV>
                      <wp:extent cx="500380" cy="97790"/>
                      <wp:effectExtent l="75565" t="0" r="9652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515800">
                                <a:off x="0" y="0"/>
                                <a:ext cx="500400" cy="97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77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65pt;margin-top:17.55pt;width:39.35pt;height:7.65pt;mso-wrap-style:none;v-text-anchor:middle;rotation:242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00965</wp:posOffset>
                      </wp:positionV>
                      <wp:extent cx="3657600" cy="3994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9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ражданская война 1918-19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65pt;margin-top:7.95pt;width:287.95pt;height:3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ажданская война 1918-19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65570</wp:posOffset>
                      </wp:positionH>
                      <wp:positionV relativeFrom="paragraph">
                        <wp:posOffset>38735</wp:posOffset>
                      </wp:positionV>
                      <wp:extent cx="1315085" cy="2863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белы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9.1pt;margin-top:3.05pt;width:103.5pt;height:2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л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32245</wp:posOffset>
                      </wp:positionH>
                      <wp:positionV relativeFrom="paragraph">
                        <wp:posOffset>361950</wp:posOffset>
                      </wp:positionV>
                      <wp:extent cx="518795" cy="93980"/>
                      <wp:effectExtent l="149225" t="0" r="133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679200">
                                <a:off x="0" y="0"/>
                                <a:ext cx="518760" cy="93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8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4.35pt;margin-top:28.45pt;width:40.8pt;height:7.35pt;mso-wrap-style:none;v-text-anchor:middle;rotation:311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7150" distR="43815" simplePos="0" locked="0" layoutInCell="1" allowOverlap="1" relativeHeight="36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99060</wp:posOffset>
                      </wp:positionV>
                      <wp:extent cx="655320" cy="105410"/>
                      <wp:effectExtent l="0" t="192405" r="0" b="1758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05000">
                                <a:off x="0" y="0"/>
                                <a:ext cx="655200" cy="105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52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1.45pt;margin-top:7.75pt;width:51.55pt;height:8.25pt;mso-wrap-style:none;v-text-anchor:middle;rotation:42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9535" distR="92710" simplePos="0" locked="0" layoutInCell="1" allowOverlap="1" relativeHeight="42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98425</wp:posOffset>
                      </wp:positionV>
                      <wp:extent cx="511175" cy="78740"/>
                      <wp:effectExtent l="0" t="121285" r="0" b="1066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851200">
                                <a:off x="0" y="0"/>
                                <a:ext cx="511200" cy="78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21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75pt;margin-top:7.75pt;width:40.2pt;height:6.15pt;mso-wrap-style:none;v-text-anchor:middle;rotation:14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93980</wp:posOffset>
                      </wp:positionV>
                      <wp:extent cx="3357245" cy="37719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736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Ход военных действий: этап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7.4pt;width:264.3pt;height:2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од военных действий: этап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31115</wp:posOffset>
                      </wp:positionV>
                      <wp:extent cx="3467735" cy="3416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88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отивоборствующие си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4.1pt;margin-top:2.45pt;width:273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тивоборствующие си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4140" distR="99695" simplePos="0" locked="0" layoutInCell="1" allowOverlap="1" relativeHeight="38">
                      <wp:simplePos x="0" y="0"/>
                      <wp:positionH relativeFrom="column">
                        <wp:posOffset>6714490</wp:posOffset>
                      </wp:positionH>
                      <wp:positionV relativeFrom="paragraph">
                        <wp:posOffset>92710</wp:posOffset>
                      </wp:positionV>
                      <wp:extent cx="457200" cy="87630"/>
                      <wp:effectExtent l="0" t="92075" r="0" b="730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9600">
                                <a:off x="0" y="0"/>
                                <a:ext cx="457200" cy="87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0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8.7pt;margin-top:7.3pt;width:35.95pt;height:6.85pt;mso-wrap-style:none;v-text-anchor:middle;rotation:29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39610</wp:posOffset>
                      </wp:positionH>
                      <wp:positionV relativeFrom="paragraph">
                        <wp:posOffset>5080</wp:posOffset>
                      </wp:positionV>
                      <wp:extent cx="1242060" cy="3365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3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расны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4.3pt;margin-top:0.4pt;width:97.75pt;height:2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асн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 мин)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 мин)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 мин)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учащихся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2минут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полученным кластером, сформулируйте цели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оворит, что существуют разные точки зрения о том, кто развязал гражданскую войну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4</w:t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2969"/>
            </w:tblGrid>
            <w:tr>
              <w:trPr/>
              <w:tc>
                <w:tcPr>
                  <w:tcW w:w="3551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 развязывании гражданской войны виновата ничтожная кучка юнкеров, калединцев и др. элементов, выступивших против пролетарской диктатуры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.И. Ленин</w:t>
                  </w:r>
                </w:p>
              </w:tc>
              <w:tc>
                <w:tcPr>
                  <w:tcW w:w="2969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 развязывании полномасштабной войны свой вклад внесла каждая из противоборствующих сторон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овременная т.з.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е одно, а мнения разные. Значит возникает проблема.  Чтобы её разрешить, мы должны провести исследова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гипотезы, какие аспекты гражданской войны мы должны исследов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еник - выбрать из текста §14  причины гражданской вой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ченик– пользуясь текстом §14 составить таблиц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рактеристика воюющих арм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283"/>
              <w:gridCol w:w="1857"/>
              <w:gridCol w:w="1134"/>
              <w:gridCol w:w="1559"/>
            </w:tblGrid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ники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чсостав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соста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в войн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воды (сильные и слабые стороны)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ые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ые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ченик: познакомиться в §14 -15 с ходом военных действий и представить текстовую информацию  в виде таблицы, схемы и т.п. – на усмотрение  учащего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зывают цели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причины гражданской войны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ериодизацией и основными событиями гражданской войны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литический и социальный состав противоборствующих сторон, цели и задачи участников гражданской вой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двигают гипотезы для исследовани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ичины войны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цели и задачи противоборствующих сторон (кто и за какое будущее России воюет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ть основные события гражданской вой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чащий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гражданской войн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целей по преобразованию общества с методами их достижения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изация земли, конфискация помещичьих земель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изация промышленности, банков, ликвидация товарно-денежных отношений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днопартийной политической системы, установление диктатуры пролетариа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чащий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рактеристика воюющих армий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984"/>
              <w:gridCol w:w="1985"/>
              <w:gridCol w:w="3543"/>
              <w:gridCol w:w="3686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ники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ческий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состав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в войне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воды (сильные и слабые стороны)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ы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архические партии, кадеты, октябристы, меньшевики, эсеры, трудовики и т.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ещики, буржуазия, интеллигенция, духовенство, офицеры царской армии, зажиточные казаки, часть крестьянства, часть рабочих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-за широкого политического и социального спектра не могли выдвинуть общих целей по будущему устройству России, решению аграрного вопроса – откладывали решение до победы и возлагали его на Учредительное собрание. Объединяла одна общая цель – свергнуть большевиков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Не имели общего командования, единого плана ведения военных действий – несогласованность в действиях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Высокая дисциплина, военный опыт, лучше вооружены (помощь Антанты)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ткладывали решение аграрного вопроса до созыва Учредительного собрания, а до этого момента на контролируемой ими территории восстанавливали старые порядки – оттолкнули от себя крестьянство.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ы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шев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ие, беднейшее крестьянство, бедное казачество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емля – крестьянам!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абрики – рабочим!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ласть – Советам!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Хлеб – голодным!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ир – хижинам, война – дворцам!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Однородный состав, четкие и понятные цели в войне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Единая организация РККА, командование, фронты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Хуже вооружены, обучены, менее опытные командиры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дразвёрстка сначала оттолкнула крестьянство от большевиков, но в 1919г пересмотрели аграрную политику, крестьянство вновь поддержало большевиков.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чащийся «Ход военных действ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842"/>
              <w:gridCol w:w="2543"/>
              <w:gridCol w:w="2558"/>
              <w:gridCol w:w="2559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 для сравн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точный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нт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веро – Западный фронт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го – Западный фронт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йна с Польшей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, этапы:</w:t>
                  </w:r>
                </w:p>
                <w:p>
                  <w:pPr>
                    <w:pStyle w:val="Style15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ец мая 1918- ноябрь 1918</w:t>
                  </w:r>
                </w:p>
                <w:p>
                  <w:pPr>
                    <w:pStyle w:val="Style15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 1918 – февраль 1919</w:t>
                  </w:r>
                </w:p>
                <w:p>
                  <w:pPr>
                    <w:pStyle w:val="Style15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1919 – весна 1920</w:t>
                  </w:r>
                </w:p>
                <w:p>
                  <w:pPr>
                    <w:pStyle w:val="Style15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на – ноябрь 19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я военных действ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ующие (белые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ующие (красные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событ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уты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еволюций приводило к гражданской войне. Какова особенность гражданской войны в Росси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 противоборствующие силы, встречающиеся в тексте §§, мы назвали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 составляло «третью силу» в гражданской войн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вопросы и станут вашим д/з: заполнить последнюю графу (крестьянство) в таблице «Характеристика воюющих армий», заполнить таблицу «Ход военных действий», обозначить действия интервентов в гражданской войне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енция стран Антан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звали крестьянств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минут)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ернёмся к кластеру, который мы составили в начале урока. Будут ли какие –либо изменения?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доске и в тетрадях вносят изменения в кластер.</w:t>
            </w:r>
          </w:p>
        </w:tc>
      </w:tr>
      <w:tr>
        <w:trPr/>
        <w:tc>
          <w:tcPr>
            <w:tcW w:w="1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103505</wp:posOffset>
                      </wp:positionV>
                      <wp:extent cx="2827020" cy="10001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7080" cy="100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есоответствие целей преобразований методам достижен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2.85pt;margin-top:8.15pt;width:222.55pt;height:7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соответствие целей преобразований методам достиж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03505</wp:posOffset>
                      </wp:positionV>
                      <wp:extent cx="1899920" cy="61150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61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то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85pt;margin-top:8.15pt;width:149.55pt;height:4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о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88860</wp:posOffset>
                      </wp:positionH>
                      <wp:positionV relativeFrom="paragraph">
                        <wp:posOffset>26670</wp:posOffset>
                      </wp:positionV>
                      <wp:extent cx="2028825" cy="5581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55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ационализация зем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1.8pt;margin-top:2.1pt;width:159.7pt;height:4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ционализация зем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335280</wp:posOffset>
                      </wp:positionV>
                      <wp:extent cx="518795" cy="198755"/>
                      <wp:effectExtent l="78105" t="0" r="1162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718400">
                                <a:off x="0" y="0"/>
                                <a:ext cx="518760" cy="198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2pt;margin-top:26.35pt;width:40.8pt;height:15.6pt;mso-wrap-style:none;v-text-anchor:middle;rotation:229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7740</wp:posOffset>
                      </wp:positionH>
                      <wp:positionV relativeFrom="paragraph">
                        <wp:posOffset>252730</wp:posOffset>
                      </wp:positionV>
                      <wp:extent cx="518795" cy="198755"/>
                      <wp:effectExtent l="83185" t="0" r="5842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34800">
                                <a:off x="0" y="0"/>
                                <a:ext cx="518760" cy="198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6.25pt;margin-top:19.85pt;width:40.8pt;height:15.6pt;mso-wrap-style:none;v-text-anchor:middle;rotation:30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0" distR="59055" simplePos="0" locked="0" layoutInCell="1" allowOverlap="1" relativeHeight="23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92075</wp:posOffset>
                      </wp:positionV>
                      <wp:extent cx="1386205" cy="260350"/>
                      <wp:effectExtent l="0" t="228600" r="0" b="2838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28800">
                                <a:off x="0" y="0"/>
                                <a:ext cx="1386360" cy="26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31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85pt;margin-top:7.25pt;width:109.1pt;height:20.45pt;mso-wrap-style:none;v-text-anchor:middle;rotation:21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0</wp:posOffset>
                      </wp:positionH>
                      <wp:positionV relativeFrom="paragraph">
                        <wp:posOffset>-1905</wp:posOffset>
                      </wp:positionV>
                      <wp:extent cx="2232660" cy="4514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72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ричин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8.5pt;margin-top:-0.15pt;width:175.75pt;height:3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чин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62865</wp:posOffset>
                      </wp:positionV>
                      <wp:extent cx="3657600" cy="76898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6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Гражданская война 1918-19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85pt;margin-top:4.95pt;width:287.95pt;height:6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ражданская война 1918-19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215</wp:posOffset>
                      </wp:positionH>
                      <wp:positionV relativeFrom="paragraph">
                        <wp:posOffset>152400</wp:posOffset>
                      </wp:positionV>
                      <wp:extent cx="1386205" cy="260350"/>
                      <wp:effectExtent l="7620" t="57785" r="5715" b="450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75600">
                                <a:off x="0" y="0"/>
                                <a:ext cx="1386360" cy="26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31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45pt;margin-top:12pt;width:109.1pt;height:20.45pt;mso-wrap-style:none;v-text-anchor:middle;rotation:351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63500" distR="95250" simplePos="0" locked="0" layoutInCell="1" allowOverlap="1" relativeHeight="9">
                      <wp:simplePos x="0" y="0"/>
                      <wp:positionH relativeFrom="column">
                        <wp:posOffset>6788785</wp:posOffset>
                      </wp:positionH>
                      <wp:positionV relativeFrom="paragraph">
                        <wp:posOffset>78740</wp:posOffset>
                      </wp:positionV>
                      <wp:extent cx="518795" cy="198755"/>
                      <wp:effectExtent l="0" t="110490" r="0" b="698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46800">
                                <a:off x="0" y="0"/>
                                <a:ext cx="518760" cy="198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4.5pt;margin-top:6.2pt;width:40.8pt;height:15.6pt;mso-wrap-style:none;v-text-anchor:middle;rotation:141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79375" simplePos="0" locked="0" layoutInCell="1" allowOverlap="1" relativeHeight="11">
                      <wp:simplePos x="0" y="0"/>
                      <wp:positionH relativeFrom="column">
                        <wp:posOffset>7676515</wp:posOffset>
                      </wp:positionH>
                      <wp:positionV relativeFrom="paragraph">
                        <wp:posOffset>123190</wp:posOffset>
                      </wp:positionV>
                      <wp:extent cx="518795" cy="198755"/>
                      <wp:effectExtent l="0" t="92710" r="0" b="603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5800">
                                <a:off x="0" y="0"/>
                                <a:ext cx="518760" cy="198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4.4pt;margin-top:9.7pt;width:40.8pt;height:15.6pt;mso-wrap-style:none;v-text-anchor:middle;rotation:33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090" distR="85725" simplePos="0" locked="0" layoutInCell="1" allowOverlap="1" relativeHeight="12">
                      <wp:simplePos x="0" y="0"/>
                      <wp:positionH relativeFrom="column">
                        <wp:posOffset>7909560</wp:posOffset>
                      </wp:positionH>
                      <wp:positionV relativeFrom="paragraph">
                        <wp:posOffset>78740</wp:posOffset>
                      </wp:positionV>
                      <wp:extent cx="1969770" cy="779145"/>
                      <wp:effectExtent l="0" t="84455" r="0" b="838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97400">
                                <a:off x="0" y="0"/>
                                <a:ext cx="1969920" cy="77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иктатура пролетариата</w:t>
                                  </w:r>
                                </w:p>
                              </w:txbxContent>
                            </wps:txbx>
                            <wps:bodyPr anchor="t" rot="1002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2.75pt;margin-top:6.2pt;width:155.05pt;height:61.3pt;mso-wrap-style:square;v-text-anchor:top;rotation:34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ктатура пролетари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542290</wp:posOffset>
                      </wp:positionV>
                      <wp:extent cx="1098550" cy="260350"/>
                      <wp:effectExtent l="195580" t="0" r="13716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696600">
                                <a:off x="0" y="0"/>
                                <a:ext cx="1098720" cy="26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5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45pt;margin-top:42.7pt;width:86.45pt;height:20.45pt;mso-wrap-style:none;v-text-anchor:middle;rotation:62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2555</wp:posOffset>
                      </wp:positionV>
                      <wp:extent cx="2078355" cy="677545"/>
                      <wp:effectExtent l="0" t="36195" r="0" b="361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80400">
                                <a:off x="0" y="0"/>
                                <a:ext cx="2078280" cy="67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.  май – ноябрь 1918</w:t>
                                  </w:r>
                                </w:p>
                              </w:txbxContent>
                            </wps:txbx>
                            <wps:bodyPr anchor="t" rot="519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9.65pt;width:163.6pt;height:53.3pt;mso-wrap-style:square;v-text-anchor:top;rotation:3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  май – ноябрь 19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65775</wp:posOffset>
                      </wp:positionH>
                      <wp:positionV relativeFrom="paragraph">
                        <wp:posOffset>13970</wp:posOffset>
                      </wp:positionV>
                      <wp:extent cx="2121535" cy="65468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65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ационализация промышленнос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8.25pt;margin-top:1.1pt;width:167pt;height:5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ционализация промышлен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9050" distR="48895" simplePos="0" locked="0" layoutInCell="1" allowOverlap="1" relativeHeight="21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69850</wp:posOffset>
                      </wp:positionV>
                      <wp:extent cx="1386205" cy="260350"/>
                      <wp:effectExtent l="0" t="304165" r="0" b="2495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851200">
                                <a:off x="0" y="0"/>
                                <a:ext cx="1386360" cy="26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31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05pt;margin-top:5.5pt;width:109.1pt;height:20.45pt;mso-wrap-style:none;v-text-anchor:middle;rotation:14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330200</wp:posOffset>
                      </wp:positionV>
                      <wp:extent cx="518795" cy="198755"/>
                      <wp:effectExtent l="57785" t="0" r="800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399400">
                                <a:off x="0" y="0"/>
                                <a:ext cx="518760" cy="198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25pt;margin-top:25.95pt;width:40.8pt;height:15.6pt;mso-wrap-style:none;v-text-anchor:middle;rotation:24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76200</wp:posOffset>
                      </wp:positionV>
                      <wp:extent cx="3467735" cy="67437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880" cy="67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ротивоборствующие си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8.75pt;margin-top:6pt;width:273pt;height:5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тивоборствующие си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5080</wp:posOffset>
                      </wp:positionV>
                      <wp:extent cx="2410460" cy="7842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560" cy="78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Ход военных действий: этап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35pt;margin-top:-0.4pt;width:189.75pt;height:6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од военных действий: этап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88860</wp:posOffset>
                      </wp:positionH>
                      <wp:positionV relativeFrom="paragraph">
                        <wp:posOffset>118110</wp:posOffset>
                      </wp:positionV>
                      <wp:extent cx="518795" cy="198755"/>
                      <wp:effectExtent l="5715" t="10795" r="8255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198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1.8pt;margin-top:9.3pt;width:40.8pt;height:15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09560</wp:posOffset>
                      </wp:positionH>
                      <wp:positionV relativeFrom="paragraph">
                        <wp:posOffset>20320</wp:posOffset>
                      </wp:positionV>
                      <wp:extent cx="1591310" cy="5257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52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елы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2.8pt;margin-top:1.6pt;width:125.25pt;height:4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л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63220</wp:posOffset>
                      </wp:positionV>
                      <wp:extent cx="716280" cy="233680"/>
                      <wp:effectExtent l="104140" t="0" r="15176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4600">
                                <a:off x="0" y="0"/>
                                <a:ext cx="716400" cy="23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66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pt;margin-top:28.6pt;width:56.35pt;height:18.35pt;mso-wrap-style:none;v-text-anchor:middle;rotation:12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227330</wp:posOffset>
                      </wp:positionV>
                      <wp:extent cx="518795" cy="198755"/>
                      <wp:effectExtent l="113665" t="0" r="7366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84400">
                                <a:off x="0" y="0"/>
                                <a:ext cx="518760" cy="198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9.15pt;margin-top:17.9pt;width:40.8pt;height:15.6pt;mso-wrap-style:none;v-text-anchor:middle;rotation:5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77470" simplePos="0" locked="0" layoutInCell="1" allowOverlap="1" relativeHeight="16">
                      <wp:simplePos x="0" y="0"/>
                      <wp:positionH relativeFrom="column">
                        <wp:posOffset>7075805</wp:posOffset>
                      </wp:positionH>
                      <wp:positionV relativeFrom="paragraph">
                        <wp:posOffset>137795</wp:posOffset>
                      </wp:positionV>
                      <wp:extent cx="750570" cy="236855"/>
                      <wp:effectExtent l="0" t="120650" r="0" b="812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9600">
                                <a:off x="0" y="0"/>
                                <a:ext cx="750600" cy="236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7.15pt;margin-top:10.8pt;width:59.05pt;height:18.6pt;mso-wrap-style:none;v-text-anchor:middle;rotation:29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606425</wp:posOffset>
                      </wp:positionV>
                      <wp:extent cx="1078865" cy="198755"/>
                      <wp:effectExtent l="34290" t="8255" r="12065" b="107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58800">
                                <a:off x="0" y="0"/>
                                <a:ext cx="1078920" cy="198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57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5pt;margin-top:47.7pt;width:84.9pt;height:15.6pt;mso-wrap-style:none;v-text-anchor:middle;rotation:96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166370</wp:posOffset>
                      </wp:positionV>
                      <wp:extent cx="518795" cy="198755"/>
                      <wp:effectExtent l="94615" t="0" r="6096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56400">
                                <a:off x="0" y="0"/>
                                <a:ext cx="518760" cy="198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2pt;margin-top:13.05pt;width:40.8pt;height:15.6pt;mso-wrap-style:none;v-text-anchor:middle;rotation:56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5730</wp:posOffset>
                      </wp:positionV>
                      <wp:extent cx="1971675" cy="57975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57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I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ноябрь1918-февраль19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9.9pt;width:155.2pt;height:4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I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ноябрь1918-февраль19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9">
                      <wp:simplePos x="0" y="0"/>
                      <wp:positionH relativeFrom="column">
                        <wp:posOffset>7478395</wp:posOffset>
                      </wp:positionH>
                      <wp:positionV relativeFrom="paragraph">
                        <wp:posOffset>20320</wp:posOffset>
                      </wp:positionV>
                      <wp:extent cx="1835785" cy="438785"/>
                      <wp:effectExtent l="0" t="47625" r="0" b="469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51600">
                                <a:off x="0" y="0"/>
                                <a:ext cx="1835640" cy="43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расные</w:t>
                                  </w:r>
                                </w:p>
                              </w:txbxContent>
                            </wps:txbx>
                            <wps:bodyPr anchor="t" rot="548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8.8pt;margin-top:1.6pt;width:144.5pt;height:34.5pt;mso-wrap-style:square;v-text-anchor:top;rotation:3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сн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8585" simplePos="0" locked="0" layoutInCell="1" allowOverlap="1" relativeHeight="20">
                      <wp:simplePos x="0" y="0"/>
                      <wp:positionH relativeFrom="column">
                        <wp:posOffset>5480685</wp:posOffset>
                      </wp:positionH>
                      <wp:positionV relativeFrom="paragraph">
                        <wp:posOffset>176530</wp:posOffset>
                      </wp:positionV>
                      <wp:extent cx="1997075" cy="401320"/>
                      <wp:effectExtent l="0" t="55880" r="0" b="558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66000">
                                <a:off x="0" y="0"/>
                                <a:ext cx="199692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елёные</w:t>
                                  </w:r>
                                </w:p>
                              </w:txbxContent>
                            </wps:txbx>
                            <wps:bodyPr anchor="t" rot="534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1.5pt;margin-top:13.9pt;width:157.2pt;height:31.55pt;mso-wrap-style:square;v-text-anchor:top;rotation:3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лён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2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20955</wp:posOffset>
                      </wp:positionV>
                      <wp:extent cx="2299970" cy="557530"/>
                      <wp:effectExtent l="0" t="42545" r="0" b="419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40400">
                                <a:off x="0" y="0"/>
                                <a:ext cx="2300040" cy="55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V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весна – ноябрь 1920</w:t>
                                  </w:r>
                                </w:p>
                              </w:txbxContent>
                            </wps:txbx>
                            <wps:bodyPr anchor="t" rot="459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45pt;margin-top:1.65pt;width:181.05pt;height:43.85pt;mso-wrap-style:square;v-text-anchor:top;rotation:3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V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весна – ноябрь 19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8415</wp:posOffset>
                      </wp:positionV>
                      <wp:extent cx="2172970" cy="65913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65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II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март 1919 -      весна 19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8pt;margin-top:1.45pt;width:171.05pt;height:5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II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март 1919 -      весна 19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ёмся к листочкам, на которых в начале урока вы записывали свои ассоциации. Есть ли изменен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водя итоги, я предлагаю каждому заполнить таблицу: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2127"/>
              <w:gridCol w:w="3284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знал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л/открыл для себя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5:00Z</dcterms:created>
  <dc:creator>school-41</dc:creator>
  <dc:description/>
  <cp:keywords/>
  <dc:language>en-US</dc:language>
  <cp:lastModifiedBy>Николай</cp:lastModifiedBy>
  <dcterms:modified xsi:type="dcterms:W3CDTF">2006-12-31T17:44:00Z</dcterms:modified>
  <cp:revision>23</cp:revision>
  <dc:subject/>
  <dc:title/>
</cp:coreProperties>
</file>