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 к тексту «Великий русский ученый» (Ломонос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Михаил Ломоносов?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Ломоносов добрался до Москвы? 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речислите места, в которых обучался Ломоносов? 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кую лабораторию возглавил Ломоносов? 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кой университет основал Ломоносов? Какую способность при этом он проявил? 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каких наук помогли Ломоносову в изобретении «ночезрительной трубы»? Найди нужное предложение в тексте и подчеркни ответ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ния Ломоносова помогли шахтёрам, работающим в глубоких шахтах? 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, по мнению Ломоносова, объединяет нефть и каменный уголь? 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омоносов просил жителей России присылать ему разные камни? 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Ломоносов умный человек? Приведите два доказательства, подтверждающие ваше м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оказательство: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оказательство: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оказательство: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оказательство: 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во многом был первым. Перечислите в чём именно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426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9:00Z</dcterms:created>
  <dc:creator>0845</dc:creator>
  <dc:description/>
  <cp:keywords/>
  <dc:language>en-US</dc:language>
  <cp:lastModifiedBy>Бочарова</cp:lastModifiedBy>
  <cp:lastPrinted>2015-01-14T22:58:00Z</cp:lastPrinted>
  <dcterms:modified xsi:type="dcterms:W3CDTF">2018-01-28T14:41:00Z</dcterms:modified>
  <cp:revision>2</cp:revision>
  <dc:subject/>
  <dc:title/>
</cp:coreProperties>
</file>