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C0C0C0"/>
          <w:sz w:val="19"/>
          <w:szCs w:val="19"/>
          <w:lang w:val="en-US" w:eastAsia="en-US"/>
        </w:rPr>
        <w:drawing>
          <wp:inline distT="0" distB="0" distL="0" distR="0">
            <wp:extent cx="2969895" cy="3811905"/>
            <wp:effectExtent l="0" t="0" r="0" b="0"/>
            <wp:docPr id="1" name="Рисунок 1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11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438400" cy="262509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Марихуана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Итак, всем известная Марихуана. Поскольку ее курят, она попадает в мозг практически мгновенно. Воздействует на особые рецепторы головного мозга. При малых дозах вызывает эйфорию, ослабляет и облегчает боль, но в больших дозах вызывает паранойю и кратковременную потерю памяти. Может привести к некоторой форме зависимости. Британскими учеными найдена связь с раком легких. Раньше 20ти лет курить марихуану слишком опасно для мозга. Смертность довольно низк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3DC1"/>
          <w:sz w:val="24"/>
          <w:szCs w:val="24"/>
          <w:lang w:val="en-US" w:eastAsia="en-US"/>
        </w:rPr>
        <w:drawing>
          <wp:inline distT="0" distB="0" distL="0" distR="0">
            <wp:extent cx="2744470" cy="3282315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017520" cy="2882900"/>
            <wp:effectExtent l="0" t="0" r="0" b="0"/>
            <wp:docPr id="4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896235" cy="2742565"/>
            <wp:effectExtent l="0" t="0" r="0" b="0"/>
            <wp:docPr id="5" name="Рисунок 10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45105" cy="2854325"/>
            <wp:effectExtent l="0" t="0" r="0" b="0"/>
            <wp:docPr id="6" name="Рисунок 10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21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286000" cy="216916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sz w:val="19"/>
          <w:szCs w:val="19"/>
          <w:lang w:eastAsia="ru-RU"/>
        </w:rPr>
        <w:t>Самый опасный и смертельный наркотик - Героин (Heroin). Он может быть инъекционным или курительным.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sz w:val="19"/>
          <w:szCs w:val="19"/>
          <w:lang w:eastAsia="ru-RU"/>
        </w:rPr>
        <w:t>Героин как бы обволакивает человека защитным пузырем. Вызывает сильнейшую зависимость, от которой очень трудно избавиться. При инъекционном введении вызывает сильную эйфорию, действующую от 1 до 3х часов.</w:t>
        <w:br/>
        <w:t>Воздействует на область мозга, контролирующую дыхание. Таким образом, при передозировке возможна смерть от удушья. Смертность очень высокая. Это самый опасный наркотик в мире, зависимость очень тяжело поддается лечению, это связано с гормонами счастья, которые преобладают в избытке, в организме человека употребившего героин.</w:t>
        <w:br/>
        <w:b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99105" cy="2446020"/>
            <wp:effectExtent l="0" t="0" r="0" b="0"/>
            <wp:docPr id="8" name="Рисунок 11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40050" cy="3277870"/>
            <wp:effectExtent l="0" t="0" r="0" b="0"/>
            <wp:docPr id="9" name="Рисунок 9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893695" cy="2749550"/>
            <wp:effectExtent l="0" t="0" r="0" b="0"/>
            <wp:docPr id="10" name="Рисунок 9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896235" cy="3037840"/>
            <wp:effectExtent l="0" t="0" r="0" b="0"/>
            <wp:docPr id="11" name="Рисунок 10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20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590800" cy="319849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окаин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дин из самых опасных наркотиков - Кокаин (Cocaine). Высокий уровень вреда, как для индивида, так и для общественности. Сильнейший уровень зависимости, физической или психологической. Есть два вида Кокаина – в форме порошка и крэк. Во втором случае он позволяет ощутить всю силу «прихода». При этом миновать повреждения организма курильщика избежать не удастся. Смертность достаточно высока.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Tahoma" w:hAnsi="Tahoma" w:cs="Tahoma"/>
          <w:color w:val="2B587A"/>
          <w:lang w:val="en-US" w:eastAsia="en-US"/>
        </w:rPr>
      </w:pPr>
      <w:r>
        <w:rPr>
          <w:rFonts w:cs="Tahoma" w:ascii="Tahoma" w:hAnsi="Tahoma"/>
          <w:color w:val="2B587A"/>
          <w:lang w:val="en-US" w:eastAsia="en-US"/>
        </w:rPr>
        <w:drawing>
          <wp:inline distT="0" distB="0" distL="0" distR="0">
            <wp:extent cx="2858770" cy="3983355"/>
            <wp:effectExtent l="0" t="0" r="0" b="0"/>
            <wp:docPr id="13" name="Рисунок 6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891790" cy="2967355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lang w:val="en-US" w:eastAsia="en-US"/>
        </w:rPr>
      </w:pPr>
      <w:r>
        <w:rPr>
          <w:rFonts w:cs="Tahoma" w:ascii="Tahoma" w:hAnsi="Tahoma"/>
          <w:color w:val="2B587A"/>
          <w:lang w:val="en-US" w:eastAsia="en-US"/>
        </w:rPr>
        <w:drawing>
          <wp:inline distT="0" distB="0" distL="0" distR="0">
            <wp:extent cx="2744470" cy="2953385"/>
            <wp:effectExtent l="0" t="0" r="0" b="0"/>
            <wp:docPr id="15" name="Рисунок 8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592070" cy="5054600"/>
            <wp:effectExtent l="0" t="0" r="0" b="0"/>
            <wp:docPr id="16" name="Рисунок 9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940050" cy="2941955"/>
            <wp:effectExtent l="0" t="0" r="0" b="0"/>
            <wp:docPr id="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967990" cy="331025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lang w:val="en-US" w:eastAsia="en-US"/>
        </w:rPr>
      </w:pPr>
      <w:r>
        <w:rPr>
          <w:rFonts w:cs="Tahoma" w:ascii="Tahoma" w:hAnsi="Tahoma"/>
          <w:color w:val="2B587A"/>
          <w:lang w:val="en-US" w:eastAsia="en-US"/>
        </w:rPr>
        <w:drawing>
          <wp:inline distT="0" distB="0" distL="0" distR="0">
            <wp:extent cx="3124200" cy="2969895"/>
            <wp:effectExtent l="0" t="0" r="0" b="0"/>
            <wp:docPr id="19" name="Рисунок 8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127375" cy="3007995"/>
            <wp:effectExtent l="0" t="0" r="0" b="0"/>
            <wp:docPr id="20" name="Рисунок 1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41930" cy="4460240"/>
            <wp:effectExtent l="0" t="0" r="0" b="0"/>
            <wp:docPr id="21" name="Рисунок 1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41320" cy="2640330"/>
            <wp:effectExtent l="0" t="0" r="0" b="0"/>
            <wp:docPr id="22" name="Рисунок 1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46400" cy="3430270"/>
            <wp:effectExtent l="0" t="0" r="0" b="0"/>
            <wp:docPr id="23" name="Рисунок 1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73070" cy="2852420"/>
            <wp:effectExtent l="0" t="0" r="0" b="0"/>
            <wp:docPr id="24" name="Рисунок 1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895600" cy="3114675"/>
            <wp:effectExtent l="0" t="0" r="0" b="0"/>
            <wp:docPr id="25" name="Рисунок 12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17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517140" cy="250952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Алкоголь.</w:t>
      </w:r>
    </w:p>
    <w:p>
      <w:pPr>
        <w:pStyle w:val="Normal"/>
        <w:rPr/>
      </w:pPr>
      <w:r>
        <w:rPr>
          <w:rFonts w:eastAsia="Times New Roman" w:cs="Verdana" w:ascii="Verdana" w:hAnsi="Verdana"/>
          <w:lang w:eastAsia="ru-RU"/>
        </w:rPr>
        <w:t>Он существовал с ранних лет цивилизации. Очень высокая смертность. Он обладает седативным (успокаивающим) действием на мозг, продолжительностью около 5ти минут. В небольших дозах алкоголь действует как антидепрессант, делая вас дружелюбным и разговорчивым. При увеличении дозы речь становится невнятной. Алкоголь вызывает дискоординацию в пространстве, появляется тошнота и рвота. Длительное употребление может нарушить работу сердца, почек и желудка.</w:t>
        <w:br/>
      </w: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017520" cy="3037840"/>
            <wp:effectExtent l="0" t="0" r="0" b="0"/>
            <wp:docPr id="27" name="Image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124200" cy="3082290"/>
            <wp:effectExtent l="0" t="0" r="0" b="0"/>
            <wp:docPr id="28" name="Рисунок 1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71800" cy="2969260"/>
            <wp:effectExtent l="0" t="0" r="0" b="0"/>
            <wp:docPr id="29" name="Рисунок 10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946400" cy="2946400"/>
            <wp:effectExtent l="0" t="0" r="0" b="0"/>
            <wp:docPr id="3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13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743200" cy="253238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Табак</w:t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lang w:eastAsia="ru-RU"/>
        </w:rPr>
        <w:t>Самый опасный наркотик по количеству зависимых - Табак. Причина более 40% болезней. Один из самых тяжелых и доступных наркотиков, и при этом он до сих пор легален. Самый смертельный наркотик в мире. Приблизительно один из двух заядлых курильщиков в конечном счете умрет от курения</w:t>
      </w:r>
      <w:r>
        <w:rPr>
          <w:rFonts w:eastAsia="Times New Roman" w:cs="Verdana" w:ascii="Verdana" w:hAnsi="Verdana"/>
          <w:sz w:val="19"/>
          <w:szCs w:val="19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098800" cy="4419600"/>
            <wp:effectExtent l="0" t="0" r="0" b="0"/>
            <wp:docPr id="32" name="Image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3044825" cy="2865755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3046095" cy="29419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color w:val="2B587A"/>
          <w:lang w:val="en-US" w:eastAsia="en-US"/>
        </w:rPr>
      </w:pPr>
      <w:r>
        <w:rPr>
          <w:rFonts w:cs="Tahoma" w:ascii="Tahoma" w:hAnsi="Tahoma"/>
          <w:color w:val="2B587A"/>
          <w:lang w:val="en-US" w:eastAsia="en-US"/>
        </w:rPr>
        <w:drawing>
          <wp:inline distT="0" distB="0" distL="0" distR="0">
            <wp:extent cx="2819400" cy="2969895"/>
            <wp:effectExtent l="0" t="0" r="0" b="0"/>
            <wp:docPr id="35" name="Image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40660" cy="2664460"/>
            <wp:effectExtent l="0" t="0" r="0" b="0"/>
            <wp:docPr id="36" name="Image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019425" cy="2966720"/>
            <wp:effectExtent l="0" t="0" r="0" b="0"/>
            <wp:docPr id="37" name="Image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122295" cy="3082290"/>
            <wp:effectExtent l="0" t="0" r="0" b="0"/>
            <wp:docPr id="38" name="Image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20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200400" cy="33299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Кокаин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дин из самых опасных наркотиков - Кокаин (Cocaine). Высокий уровень вреда, как для индивида, так и для общественности. Сильнейший уровень зависимости, физической или психологической. Есть два вида Кокаина – в форме порошка и крэк. Во втором случае он позволяет ощутить всю силу «прихода». При этом миновать повреждения организма курильщика избежать не удастся. Смертность достаточно высока.</w:t>
        <w:br/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668905" cy="3808095"/>
            <wp:effectExtent l="0" t="0" r="0" b="0"/>
            <wp:docPr id="40" name="Image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17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169920" cy="30861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Алкоголь.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н существовал с ранних лет цивилизации. Очень высокая смертность. Он обладает седативным (успокаивающим) действием на мозг, продолжительностью около 5ти минут. В небольших дозах алкоголь действует как антидепрессант, делая вас дружелюбным и разговорчивым. При увеличении дозы речь становится невнятной. Алкоголь вызывает дискоординацию в пространстве, появляется тошнота и рвота. Длительное употребление может нарушить работу сердца, почек и желудка.</w:t>
        <w:br/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21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590800" cy="296989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амый опасный и смертельный наркотик - Героин (Heroin). Он может быть инъекционным или курительным. Быстро утоляет боль.</w:t>
        <w:br/>
        <w:t>Героин как бы обволакивает человека защитным пузырем. Вызывает сильнейшую зависимость, от которой очень трудно избавиться. При инъекционном введении вызывает сильную эйфорию, действующую от 1 до 3х часов.</w:t>
        <w:br/>
        <w:t>Воздействует на область мозга, контролирующую дыхание. Таким образом, при передозировке возможна смерть от удушья. Смертность очень высокая. Это самый опасный наркотик в мире, зависимость очень тяжело поддается лечению, это связано с гормонами счастья, которые преобладают в избытке, в организме человека употребившего героин.</w:t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741930" cy="4624705"/>
            <wp:effectExtent l="0" t="0" r="0" b="0"/>
            <wp:docPr id="43" name="Image1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336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FFFFFF"/>
          <w:sz w:val="39"/>
          <w:szCs w:val="39"/>
          <w:shd w:fill="808080" w:val="clear"/>
          <w:lang w:eastAsia="ru-RU"/>
        </w:rPr>
        <w:t>13</w:t>
      </w: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096260" cy="33324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Табак</w:t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Самый опасный наркотик по количеству зависимых - Табак. Причина более 40% болезней. Один из самых тяжелых и доступных наркотиков, и при этом он до сих пор легален. Самый смертельный наркотик в мире. Приблизительно один из двух заядлых курильщиков в конечном счете умрет от курения.</w:t>
        <w:br/>
      </w:r>
    </w:p>
    <w:sectPr>
      <w:type w:val="nextPage"/>
      <w:pgSz w:orient="landscape" w:w="16838" w:h="11906"/>
      <w:pgMar w:left="720" w:right="518" w:gutter="0" w:header="0" w:top="851" w:footer="0" w:bottom="719"/>
      <w:pgNumType w:fmt="decimal"/>
      <w:cols w:num="3" w:equalWidth="false" w:sep="false">
        <w:col w:w="4560" w:space="1200"/>
        <w:col w:w="4130" w:space="708"/>
        <w:col w:w="50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du.ru/images/Demotivator/__%20(19)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s9716.userapi.com/u21486534/113404480/x_7a57645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039.radikal.ru/1104/fd/f3f4a149c8c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ontrasterra.ru/storage/newsimage/7585314414795fdc8cfd4ff0bf6e736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usslav.ru/pict/podr_narkom-5.jp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cs11490.vkontakte.ru/u99273574/-14/x_9f178c61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myplakat.ru/images/2010/12/02/517-nailegchaishii_puti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cs5188.vkontakte.ru/u55930067/-14/x_644ad91d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g-fotki.yandex.ru/get/3904/alex07ander83.9/0_253fb_f6c63131_XL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yperlink" Target="http://vk.com/photo72069519_290501211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vk.com/photo175076590_282589722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www.stihi.ru/photos/urbanpoet1.jpg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http://vk.com/photo142408413_277379935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cs10260.vkontakte.ru/u32175991/-14/x_b42cf8bd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img-fotki.yandex.ru/get/5810/17299366.15/0_6622e_4ee8a27f_XL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img-fotki.yandex.ru/get/6309/163827918.36/0_7d3ee_c756577a_XL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img-fotki.yandex.ru/get/4520/78967976.d6/0_87077_e5b92148_XL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cs10078.vkontakte.ru/u3270107/103342082/x_386568b7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static.ngs.ru/news/preview/da0d867b46f3a5a46da6c352a17f2fa6045891bf_500.jpg" TargetMode="External"/><Relationship Id="rId46" Type="http://schemas.openxmlformats.org/officeDocument/2006/relationships/image" Target="media/image26.jpeg"/><Relationship Id="rId47" Type="http://schemas.openxmlformats.org/officeDocument/2006/relationships/image" Target="media/image11.jpeg"/><Relationship Id="rId48" Type="http://schemas.openxmlformats.org/officeDocument/2006/relationships/hyperlink" Target="http://img-fotki.yandex.ru/get/3904/alex07ander83.9/0_253fb_f6c63131_XL" TargetMode="External"/><Relationship Id="rId49" Type="http://schemas.openxmlformats.org/officeDocument/2006/relationships/image" Target="media/image27.png"/><Relationship Id="rId50" Type="http://schemas.openxmlformats.org/officeDocument/2006/relationships/hyperlink" Target="http://zamolxismd.org/m/www.gazeta.lv/images/ne%20kuritj.gif" TargetMode="External"/><Relationship Id="rId51" Type="http://schemas.openxmlformats.org/officeDocument/2006/relationships/image" Target="media/image28.jpeg"/><Relationship Id="rId52" Type="http://schemas.openxmlformats.org/officeDocument/2006/relationships/hyperlink" Target="http://nekuri.com.ua/wp-content/uploads/2011/12/09.jpg" TargetMode="External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1.jpeg"/><Relationship Id="rId56" Type="http://schemas.openxmlformats.org/officeDocument/2006/relationships/hyperlink" Target="http://img-fotki.yandex.ru/get/5810/17299366.15/0_6622e_4ee8a27f_XL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17.jpeg"/><Relationship Id="rId59" Type="http://schemas.openxmlformats.org/officeDocument/2006/relationships/image" Target="media/image19.jpeg"/><Relationship Id="rId60" Type="http://schemas.openxmlformats.org/officeDocument/2006/relationships/hyperlink" Target="http://vk.com/photo142408413_277379935" TargetMode="External"/><Relationship Id="rId61" Type="http://schemas.openxmlformats.org/officeDocument/2006/relationships/image" Target="media/image5.jpeg"/><Relationship Id="rId62" Type="http://schemas.openxmlformats.org/officeDocument/2006/relationships/hyperlink" Target="http://www.contrasterra.ru/storage/newsimage/7585314414795fdc8cfd4ff0bf6e736e.jpg" TargetMode="External"/><Relationship Id="rId63" Type="http://schemas.openxmlformats.org/officeDocument/2006/relationships/image" Target="media/image25.jpeg"/><Relationship Id="rId64" Type="http://schemas.openxmlformats.org/officeDocument/2006/relationships/hyperlink" Target="http://static.ngs.ru/news/preview/da0d867b46f3a5a46da6c352a17f2fa6045891bf_500.jpg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pravdu.ru/images/Demotivator/__%20(19).jpg" TargetMode="External"/><Relationship Id="rId67" Type="http://schemas.openxmlformats.org/officeDocument/2006/relationships/image" Target="media/image12.jpeg"/><Relationship Id="rId68" Type="http://schemas.openxmlformats.org/officeDocument/2006/relationships/image" Target="media/image24.jpeg"/><Relationship Id="rId69" Type="http://schemas.openxmlformats.org/officeDocument/2006/relationships/hyperlink" Target="http://cs10078.vkontakte.ru/u3270107/103342082/x_386568b7.jpg" TargetMode="External"/><Relationship Id="rId70" Type="http://schemas.openxmlformats.org/officeDocument/2006/relationships/image" Target="media/image26.jpeg"/><Relationship Id="rId71" Type="http://schemas.openxmlformats.org/officeDocument/2006/relationships/image" Target="media/image7.png"/><Relationship Id="rId72" Type="http://schemas.openxmlformats.org/officeDocument/2006/relationships/image" Target="media/image9.jpeg"/><Relationship Id="rId73" Type="http://schemas.openxmlformats.org/officeDocument/2006/relationships/hyperlink" Target="http://myplakat.ru/images/2010/12/02/517-nailegchaishii_puti.jpg" TargetMode="External"/><Relationship Id="rId74" Type="http://schemas.openxmlformats.org/officeDocument/2006/relationships/image" Target="media/image30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Хозяин</dc:creator>
  <dc:description/>
  <cp:keywords/>
  <dc:language>en-US</dc:language>
  <cp:lastModifiedBy>Хозяин</cp:lastModifiedBy>
  <cp:lastPrinted>2012-11-06T19:02:00Z</cp:lastPrinted>
  <dcterms:modified xsi:type="dcterms:W3CDTF">2014-10-31T12:58:00Z</dcterms:modified>
  <cp:revision>6</cp:revision>
  <dc:subject/>
  <dc:title/>
</cp:coreProperties>
</file>