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нспект урока развития речи по </w:t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  <w:r>
        <w:rPr>
          <w:rFonts w:cs="Times New Roman" w:ascii="Times New Roman" w:hAnsi="Times New Roman"/>
          <w:b/>
          <w:sz w:val="28"/>
        </w:rPr>
        <w:t xml:space="preserve"> в 5  класс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урока: «Тема текст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у учащихся понятие темы текста (узкая и широкая); формировать умение соотносить тему и содержание высказы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верка домашнего задания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упр. 79</w:t>
      </w:r>
      <w:r>
        <w:rPr>
          <w:rFonts w:cs="Times New Roman" w:ascii="Times New Roman" w:hAnsi="Times New Roman"/>
          <w:sz w:val="24"/>
          <w:szCs w:val="24"/>
        </w:rPr>
        <w:t>.  Один учащийся зачитывает глаголы с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ься; формулирует правило написания  -тся, -ться в глаголах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игровое упражнение</w:t>
      </w:r>
      <w:r>
        <w:rPr>
          <w:rFonts w:cs="Times New Roman" w:ascii="Times New Roman" w:hAnsi="Times New Roman"/>
          <w:sz w:val="24"/>
          <w:szCs w:val="24"/>
        </w:rPr>
        <w:t>. Если в  произнесённом учителем глаголе есть ь, то учащиеся хлопают в ладоши, если нет – в классе тишин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е хочу учиться, а хочу женить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яжело собираться в школу  по утра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илежно занимает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тобы хорошо учиться, нужно высыпать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Этот материал мне не поддает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 тебя хорошо получает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на оценками гордит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лавное – старать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ожно побороться за «пятерку»  в четверт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Объяснение нового материала. Актуализация знаний, связанных с новой темой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общая тема у произнесенных мной высказываний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Да, учёб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это текст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кажите это. Вспомните, что можно назвать текстом, какие условия должны обязательно выполняться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Текст состоит из предложений, связанных по смыслу </w:t>
      </w:r>
      <w:r>
        <w:rPr>
          <w:rFonts w:cs="Times New Roman" w:ascii="Times New Roman" w:hAnsi="Times New Roman"/>
          <w:sz w:val="24"/>
          <w:szCs w:val="24"/>
          <w:u w:val="single"/>
        </w:rPr>
        <w:t>и расположённых в определенной последовательности. Последовательность предложений соответствует последовательности событий (действий, ситуаций), которые описаны в текст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о быть отражено в заглавии текста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Его тем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, что такое тема текста, на ваш взгля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ормулируют, дают ответы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,  ваши определения с записанным  определением  на закрытой части доски. (Тема текста – это то, о чём (или о ком) в нем говорится). Занесите это определение в тетрад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Этап исследования, усвоения и закрепления полученных знаний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заданиям, которые напечатаны  на листах, лежащих  у вас на парте. Это материал для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в котором каждый из вас примет сейчас участие. </w:t>
      </w:r>
      <w:r>
        <w:rPr>
          <w:rFonts w:cs="Times New Roman" w:ascii="Times New Roman" w:hAnsi="Times New Roman"/>
          <w:i/>
          <w:sz w:val="24"/>
          <w:szCs w:val="24"/>
        </w:rPr>
        <w:t>Его цель ответить на вопрос: что значит писать и говорить на определённую тему? Нужно ли нам в повседневной жизни помнить о подчинении своего речевого продукта (произнесённого, написанного текста)   конкретной теме или это необязательн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задание № 1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озможно ли из данных предложений составить текст?</w:t>
        <w:br/>
        <w:t>Если да, то представьте окончательный вариант, назовите его тему, озаглавьте и запишите в тетрад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чуть помедлило, словно запутавшись в ветвях деревьев, и вдруг выкатилось на простор золотым колесом с огненными спицами. Над соседним лесом показался краешек солнца. Луг весь засверкал, заискрился, слепя глаза тысячами разноцветных, переливающихся огоньк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ыполнение задания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кажите, прочему у нас получались разные варианты тем,  чем они отличны друг от друга? (солнце, золотое колесо, восход солнца и др.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У кого-то более короткая тема, состоящая из одного слова, у кого-то в тему, кроме существительного, включено прилагательное и т.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потому что темы текста бывают узкие и широкие. Рассмотрим запись, выполненную на закрытой  части доск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ая (Зима.)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Широкая  (Первый день зимы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пись схемы  и примеров тем в тетра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задание №2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Сопоставьте данные темы. Определите, какие из них уже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етом в деревне.    В ночном.   Последние дни летнего отдыха в дерев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материалу задания №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Из предложенных тем выберите широкую,  в которую бы входили все  остальные, узкие те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листопад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на нашей речк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пришла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осенние цвет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е утро в рощ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ябина поздней осенью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е небо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ащиеся доказывают свою точку зрения, в виде кластера заносят темы в тетради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перь вы как исследователи разобрались в учебном материале, давайте перейдем на  самостоятельный, творческий уровень и обратимся к заданию №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подберите и запишите три  узкие темы к широкой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 Зимние развлечения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) Мой сад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) Любимый уголок прир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, предложенные ученикам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Зимние развлечения: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тание на коньках.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.Лыжная прогулка по лесу.</w:t>
      </w:r>
    </w:p>
    <w:p>
      <w:pPr>
        <w:pStyle w:val="Style16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3.Царь горы.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Мой сад: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имний сад.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ннее утро в моем саду.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нообразие цветов в моем саду.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)Любимый уголок природы: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ерёзовая роща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на реке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щий лу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 теперь мы обратимся к исследованию сочинения одного ученика, посмотрим, образцовое ли оно.  Задание №5 на лист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Прочитайте сочинение учени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и в золоте луч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етом мы со старшим братом были у бабушки в деревне. Брат в прошлом году окончил техническое училище и теперь работает на заводе. Осенью он пойдет в армию, а потом будет учиться в институ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а рассвете мы отправились на рыбалку. Пришли на место. Закинули удочки. Но я смотрел не на поплавок, а на то, как у другого берега ребята купали лошадей. Искупали, сели на них верхом и поскакали по крутому берегу реки. В это время появилось солнце! Было так прекрасно: кони в золотых лучах солнц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какали, едва касаясь копытами земли. Их хвосты и гривы развевались на ветру и казались золотым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минут я стоял как завороженный, хотя кони были уже дале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 в то утро был отменный. Бабушка нашим уловом была доволь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тему его сочин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   в тексте предложения, которые не помогают раскрытию темы. Опустите их при повторном чтен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 оба варианта. Какой вам больше нравится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ем допустил промах наш ученик при создании своего текс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ывод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Четко сформулируйте и запишите ответ на вопрос нашего исследования:   что же значит уметь писать и говорить на т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зачитывают формулировки, корректируем их. (Высказывание надо строить так, чтобы каждое предложение в нем помогало раскрытию данной конкретной темы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ак вы думаете, в повседневной жизни при общении это  правило сложно соблюда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 порой слож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ожет и не нужн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ы  ответов учеников).   Необходимо соблюдать, чтобы не переключать внимание слушателя или читателя от того, что его интересует, о чём он спрашивал. Надо подчинять свой речевой продукт (текст) теме, чтобы тебя понимали, хотели общаться, адекватно восприним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чтобы выявить знания, полученные в результате нашего исследования, мы разгадаем кроссворд.</w:t>
      </w:r>
    </w:p>
    <w:tbl>
      <w:tblPr>
        <w:tblW w:w="3980" w:type="dxa"/>
        <w:jc w:val="left"/>
        <w:tblInd w:w="2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520"/>
        <w:gridCol w:w="460"/>
        <w:gridCol w:w="520"/>
        <w:gridCol w:w="520"/>
        <w:gridCol w:w="520"/>
        <w:gridCol w:w="48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кроссворду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из чего состоит любой текст. (предложение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оит из предложений, связанных между собой по смыслу? (текст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у тексту можно дать… (заглавие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, о чём говорится в тексте.  (тема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машнее зад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-миниатюру на одну из тем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любимая игра.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лезная иг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ить для себя, чем они отличаются, правильно раскрыть выбранную тем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 для учащихс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 текс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о ли из данных предложений составить текст?</w:t>
        <w:br/>
        <w:t>Если да, то представьте окончательный вариант, назовите его тему, озаглавьте и запишите в тетрад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чуть помедлило, словно запутавшись в ветвях деревьев, и вдруг выкатилось на простор золотым колесом с огненными спицами. Над соседним лесом показался краешек солнца. Луг весь засверкал, заискрился, слепя глаза тысячами разноцветных, переливающихся огоньк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ьте данные темы. Определите, какие из них уж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в деревне. В ночном. Последние дни летнего отдыха в деревн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i/>
          <w:sz w:val="24"/>
          <w:szCs w:val="24"/>
        </w:rPr>
        <w:t>Из предложенных тем выберите широкую, в которую бы входили все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, узкие те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листопад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на нашей речк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пришла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осенние цвет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е утро в рощ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ябина поздней осенью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е небо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подберите и запишите узкие темы к  широ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развлечения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ад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уголок природ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читайте сочинение ученика. 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и в золоте луч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мы со старшим братом были у бабушки в деревне. Брат в прошлом году окончил техническое училище и теперь работает на заводе. Осенью он пойдет в армию, а потом будет учиться в институ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а рассвете мы отправились на рыбалку. Пришли на место. Закинули удочки. Но я смотрел не на поплавок, а на то, как у другого берега ребята купали лошадей. Искупали, сели на них верхом и поскакали по крутому берегу реки. В это время появилось солнце! Было так прекрасно: кони в золотых лучах солнц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какали, едва касаясь копытами земли. Их хвосты и гривы развевались на ветру и казались золотым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минут я стоял как завороженный, хотя кони были уже дале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 в то утро был отменный. Бабушка нашим уловом была доволь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овите тему его сочине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   в тексте предложения, которые не помогают раскрытию темы. Опустите их при повторном чтени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 оба варианта. Какой вам больше нравится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ем допустил промах наш ученик при создании своего текс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serpitemtextpassage">
    <w:name w:val="b-serp-item__text_pa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8:00Z</dcterms:created>
  <dc:creator>1</dc:creator>
  <dc:description/>
  <cp:keywords/>
  <dc:language>en-US</dc:language>
  <cp:lastModifiedBy>Admin</cp:lastModifiedBy>
  <dcterms:modified xsi:type="dcterms:W3CDTF">2012-12-27T15:03:00Z</dcterms:modified>
  <cp:revision>4</cp:revision>
  <dc:subject/>
  <dc:title/>
</cp:coreProperties>
</file>