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32"/>
          <w:szCs w:val="32"/>
          <w:lang w:eastAsia="ru-RU"/>
        </w:rPr>
        <w:t>«МЫ В ОТВЕТЕ ЗА ТЕХ,</w:t>
      </w:r>
    </w:p>
    <w:p>
      <w:pPr>
        <w:pStyle w:val="Normal"/>
        <w:shd w:fill="FFFFFF" w:val="clear"/>
        <w:spacing w:lineRule="auto" w:line="240" w:before="29" w:after="0"/>
        <w:ind w:firstLine="1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32"/>
          <w:szCs w:val="32"/>
          <w:lang w:eastAsia="ru-RU"/>
        </w:rPr>
        <w:t>КОГО ПРИРУЧИЛИ»</w:t>
      </w:r>
    </w:p>
    <w:p>
      <w:pPr>
        <w:pStyle w:val="Normal"/>
        <w:shd w:fill="FFFFFF" w:val="clear"/>
        <w:spacing w:lineRule="atLeast" w:line="210" w:before="281" w:after="0"/>
        <w:ind w:firstLine="1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>ЦЕЛИ МЕРОПРИЯТИЯ</w:t>
      </w:r>
    </w:p>
    <w:p>
      <w:pPr>
        <w:pStyle w:val="Normal"/>
        <w:shd w:fill="FFFFFF" w:val="clear"/>
        <w:spacing w:lineRule="atLeast" w:line="210" w:before="281" w:after="0"/>
        <w:ind w:firstLine="1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    Воспитывать у детей бережное отношение к животным.</w:t>
        <w:br/>
        <w:t>2.    Развивать у учащихся нравственные чувства — сопереживание, доброту, ответственность за свои поступки.</w:t>
        <w:br/>
        <w:t>3.    Развивать у учащихся умение рассуждать.</w:t>
        <w:br/>
        <w:br/>
        <w:br/>
        <w:t>ХОД МЕРОПРИЯТИЯ</w:t>
        <w:br/>
        <w:br/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лассный руководитель. Дорогие ребята! Тема нашей беседы очень важная и серьезная —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Мы в ответе за тех, кого приручили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Эти Слова, сказал один известный французский писатель А. Сент-Экзюпери. Как вы думаете, к кому они относятся?</w:t>
        <w:br/>
        <w:t>Дети отвечают! Верно, они сказаны по отношению к людям, которые приручают  ЖИВОТНЫХ.</w:t>
      </w:r>
    </w:p>
    <w:p>
      <w:pPr>
        <w:pStyle w:val="Normal"/>
        <w:shd w:fill="FFFFFF" w:val="clear"/>
        <w:spacing w:lineRule="auto" w:line="240" w:before="0" w:after="0"/>
        <w:ind w:firstLine="1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А как вы думаете, что значит «приручить»?</w:t>
        <w:br/>
        <w:t>Дети дают ответы.</w:t>
        <w:br/>
        <w:t>В словаре русского языка С.И. Ожегова говорится: «приручить» — значит сделать ручным, послушным.</w:t>
      </w:r>
    </w:p>
    <w:p>
      <w:pPr>
        <w:pStyle w:val="Normal"/>
        <w:shd w:fill="FFFFFF" w:val="clear"/>
        <w:spacing w:lineRule="auto" w:line="240" w:before="0" w:after="0"/>
        <w:ind w:firstLine="1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А кого из животных приручают чаще других?</w:t>
      </w:r>
    </w:p>
    <w:p>
      <w:pPr>
        <w:pStyle w:val="Normal"/>
        <w:shd w:fill="FFFFFF" w:val="clear"/>
        <w:spacing w:lineRule="auto" w:line="240" w:before="0" w:after="0"/>
        <w:ind w:firstLine="1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всех домашних животных только собака стала по-настоящему другом человека. Причина этого – в происхождении собаки. Собаки произошли от волков, которые живут стаями. Все члены стаи обязаны подчиняться вожаку. Неповиновение строго наказывается. Когда щенок появляется в доме, он примыкает к стае членов семьи и подчиняется только тому, кого признает вожаком. Такое повиновение вожаку, перенятое от волков, позволило собаке стать самым надежным домашним животным человека.</w:t>
      </w:r>
    </w:p>
    <w:p>
      <w:pPr>
        <w:pStyle w:val="Normal"/>
        <w:shd w:fill="FFFFFF" w:val="clear"/>
        <w:spacing w:lineRule="auto" w:line="240" w:before="0" w:after="0"/>
        <w:ind w:firstLine="1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Все  ли люди понимают ответственность за прирученных животных? Послушайте внимательно рассказ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Людмилы Алешин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«За что?..».</w:t>
        <w:br/>
      </w:r>
    </w:p>
    <w:p>
      <w:pPr>
        <w:pStyle w:val="Normal"/>
        <w:shd w:fill="FFFFFF" w:val="clear"/>
        <w:spacing w:lineRule="auto" w:line="240" w:before="0" w:after="0"/>
        <w:ind w:firstLine="14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Читает рассказ. Людмилы Алешин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«За что?..».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мье Петровых дали новую квартиру. В доме все зашумело, заволновалось, задвигалось. Было беспорядочно, суматошно  и радостно. Старые вещи увозили в комиссионный магазин, книги и посуду складывали в большие картонные коробки. Хозяйка приносила домой пакеты, и глаза ее сияли от восторга.</w:t>
        <w:br/>
        <w:t>Особенно суетился рыжий мохнатый пес Топс. Он не знал, что такое новая квартира, но своим преданным собачьим сердцем понимал, что хозяева счастливы, и ликовал. Когда приходил хозяин, Топс весело прыгал, тащил ему домашние туфли и ждал, когда хозяин после обеда ляжет на диван с газетой, а Топс, как обычно, устроится у его ног и будет иногда дотрагиваться лапой до газеты, чтобы заглянуть в глаза хозяину. Правда, теперь хозяин почти не лежал после обеда. Хозяйка своим резким и громким голосом все время ему приказывала. И он что-то двигал, заворачивал, перевязывал.</w:t>
        <w:br/>
        <w:t>Топс стал замечать, что с хозяином творится что-то неладное. Он отводит глаза от Топса! Почему? Хозяин чувствует себя виноватым перед ним? В чем может быть виноват этот мягкий, ласковый человек?</w:t>
        <w:br/>
        <w:t>Топс не подозревал, что хозяйка решила не брать его в новую квартиру. Поэтому хозяин хочет продать собаку. Но Топс  не был, как говорится, чистых кровей, и его никто не покупал. Свезти в деревню, откуда Петров привез его щенком, он не мог. Времени не было. И он согласился с женой — оставить собаку в старом дворе... возьмет же кто-нибудь! Топс не знал, что любящий его человек готов совершить вероломство, и по-прежнему заглядывал ему в глаза и безмолвно спрашивал, что произошло.</w:t>
        <w:br/>
        <w:t>В день выезда, когда вещи были погружены, Топе стоял у ворот и ждал, что его хозяева сядут в машину, окликнут его, как это было всегда, когда они уезжали на дачу, и он поедет с ними. Но хозяева сели, машина тронулась, а Топс остался у ворот, его не позвали. Он побежал за машиной, подал голос, хозяева даже не оглянулись. Топс повернул к дому, вошел в пустую квартиру и стал ждать. Немного спустя снова выбежал на улицу... и опять вернулся в квартиру. Он обошел все уголки. Никого. Пусто и тихо.</w:t>
        <w:br/>
        <w:t>Уже несколько дней подряд люди выезжали из старого дома, предназначенного на слом.</w:t>
        <w:br/>
        <w:t>Топс остался один. Уныло бродил по двору, подбирая объедки случайно найденной пищи. В его собачьем сердце жила бесконечная тоска по близкому человеку и теплому уюту жилища. Когда засыпал, он видел во сне прежнюю жизнь, ласковые глаза хозяина, слышал его голос. Он звал его: «Топс!» Топс просыпался, искал в коридоре, кухне... и снова ждал и надеялся. А над его головой что-то гремело и грохотало. (Начали ломать старый дом.) Пес побрел в пустую квартиру, лег на то место, где стоял старый диван хозяина, лизнул пол, где стояли его домашние туфли. Он даже протянул лапу, как прежде, чтобы тронуть газету и заглянуть в глаза хозяину. Но его лапа прикоснулась к пустоте. Топс глубоко вздохнул и закрыл глаза.</w:t>
        <w:br/>
        <w:t>Вдруг над его головой раздался страшный треск. Что-то упало на него, ударило лапу. Топс попытался встать. Идти было трудно, лапа не слушалась. Опять что-то грохнуло и придавило его. Боль охватила все тело, двинуться он не мог.</w:t>
        <w:br/>
        <w:t>Истекая, кровью, Топс потянул носом и сквозь запах пыли и грязи услышал любимый запах ласковой руки, хозяина. Тут что-то огромное свалилось на голову Топса, и его воспоминания и страдания кончились...</w:t>
        <w:br/>
        <w:t>А в новом доме, среди полированной мебели и хрустальных ваз и бокалов, веселились люди, праздновали новоселье, поздравляли гостеприимных хозяев, восхищались их дружбой и преданностью.</w:t>
        <w:br/>
        <w:t>Ребята, какие чувства вы испытывали, когда слушали рассказ? Дети отвечают.</w:t>
        <w:br/>
        <w:t>Давайте немного поразмышляем над услышанным.</w:t>
      </w:r>
    </w:p>
    <w:p>
      <w:pPr>
        <w:pStyle w:val="Normal"/>
        <w:spacing w:lineRule="auto" w:line="240" w:before="0" w:after="0"/>
        <w:ind w:firstLine="1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•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ишите своими словами, какой был Топс?</w:t>
        <w:br/>
        <w:t>          •    Почему автор рассказа называет сердце Топса «преданным»? Можно ли сказать, что Петровы приручили Топса, почему?</w:t>
        <w:br/>
        <w:t>          •    Как вы думаете, почему хозяева не взяли Топса на новую квартиру?</w:t>
        <w:br/>
        <w:t>          •    Понимал ли хозяин свою ответственность за судьбу Топса? Почему вы так думаете?</w:t>
        <w:br/>
        <w:t>          •    Какие слова из текса показывают, что хозяину было стыдно перед Топсом?</w:t>
        <w:br/>
        <w:t>          •    Можем ли мы осудить поступок хозяина? Почему?</w:t>
        <w:br/>
        <w:t>          •    Какими словами можно охарактеризовать поступок хозяев?</w:t>
        <w:br/>
        <w:t>          •    Как вы считаете, вспоминал ли потом Топса хозяин? Почему?</w:t>
        <w:br/>
        <w:t>          •    Что бы вы сделали на месте хозяина?</w:t>
        <w:br/>
        <w:t>          •    Какое чувство у вас вызвал конец рассказа: «А в новом доме, среди полированной мебели и хрустальных ваз и бокалов, веселились люди, праздновали новоселье, поздравляли гостеприимных хозяев, восхищались их дружбой и преданностью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рассказ называется «За что?..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тречали ли вы на улице брошенных соба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е чувства они у вас вызываю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могут выбросить на улицу домашних животны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каким последствиям приводит то, что животные остаются без хозяе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же решить проблему бездомных животных?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, когда я читала рассказ, то чувствовала, что вы очень переживали за Топса. Мне кажется, что вы бы никогда не поступили так бездушно и безответственно, как это сделали Петровы. У многих из вас дома тоже есть животные, которых вы приручили. Скажите несколько добрых слов о своих питомцах.</w:t>
      </w:r>
    </w:p>
    <w:p>
      <w:pPr>
        <w:pStyle w:val="Normal"/>
        <w:shd w:fill="FFFFFF" w:val="clear"/>
        <w:spacing w:lineRule="auto" w:line="240" w:before="0" w:after="0"/>
        <w:ind w:firstLine="1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А вы смогли бы выбросить своего питомца?</w:t>
        <w:br/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чень часто мы не задумываемся о том, что чувствуют, о чем думают животные. Сейчас я попросила бы вас написать, о чем думают ваши питомцы. </w:t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, и о чем же они думают?</w:t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 этих собачек оставьте у себя, как напоминание о нашей беседе и нашем знакомстве.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6:00Z</dcterms:created>
  <dc:creator>user</dc:creator>
  <dc:description/>
  <cp:keywords/>
  <dc:language>en-US</dc:language>
  <cp:lastModifiedBy>Учитель</cp:lastModifiedBy>
  <cp:lastPrinted>2017-02-01T10:00:00Z</cp:lastPrinted>
  <dcterms:modified xsi:type="dcterms:W3CDTF">2017-02-01T03:01:00Z</dcterms:modified>
  <cp:revision>8</cp:revision>
  <dc:subject/>
  <dc:title/>
</cp:coreProperties>
</file>