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ые вопросы</w:t>
      </w:r>
    </w:p>
    <w:p>
      <w:pPr>
        <w:pStyle w:val="Normal"/>
        <w:widowControl w:val="false"/>
        <w:tabs>
          <w:tab w:val="clear" w:pos="708"/>
          <w:tab w:val="left" w:pos="79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географии 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ноуровневые вопро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Человечество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акие расы подразделяют население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пишите внешние признаки людей каждой ра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аких материках больше всего государств, 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х – мен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ясните, почему большая часть населени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говаривает на испан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политическая карта отличается от физ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из них более изменчив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овите пять наиболее крупных государств с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ения занимаем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население Канады, Австралии, Нов. Зеланд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АР, Индии говорит на английском языке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зноуровневые вопрос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Би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зывается биосферой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принято проводить ее верхнюю и нижнюю гра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большинство африканских антилоп и львы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товатую окраску, а слоны, бегемоты и носороги – сер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новите взаимосвязь между компонентам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ей местности (характеристика П.К. своей мес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чего человеку необходимо изучать взаимосвязь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понентами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ли изменятся растительный и животный мир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нятием в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ажите, что в большом круговороте веществ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вуют все три оболочки Земли(на примере образ. ветра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ноуровневые вопро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Гидр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1 вариа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зывается гидросф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ажите в виде схемы ее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реки не иссякают, подземные воды не исче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моря и озера не переполняются и не выходят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регов, не смотря на то, что реки несут в них много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ое «снеговая линия»? Как изменяется 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овой линии в зависимости от географической шир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овите основные виды движения вод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вы их прич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чему сточные озера, как правило, прес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бессточные – сол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м образом межпластовые воды проникают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хний водоупорный слой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ноуровневые вопро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Атм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йте определение понятию «атмосфера». Какие 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ходят в состав атмосферы и каково их со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ение атмосферы для планеты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на Луне нет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авните бризы и муссоны.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Что общего и чем отлича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р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сс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ли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омощью какого прибора измеряется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аких единицах оно измер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ое ветер? Можно ли считать ветром вертикаль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е воздуха, поднимающегося от нагретой  з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м образом нагревается атмосферный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с высотой температура воздуха понижается, 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аляясь от Земли, мы приближаемся к Сол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зноуровневые вопросы по тем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«Литосфер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6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1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1 уровень.</w:t>
      </w:r>
      <w:r>
        <w:rPr>
          <w:sz w:val="28"/>
        </w:rPr>
        <w:t xml:space="preserve"> Назовите три внутренних оболочки земного шара, дайте им краткую характеристику (мощность, состав, состояние вещест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2 уровень. </w:t>
      </w:r>
      <w:r>
        <w:rPr>
          <w:sz w:val="28"/>
        </w:rPr>
        <w:t>Что такое землетрясения? От чего они происходят? Где они наиболее часто встречаю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3 уровень.</w:t>
      </w:r>
      <w:r>
        <w:rPr>
          <w:sz w:val="28"/>
        </w:rPr>
        <w:t xml:space="preserve"> Где больше действующих вулканов - на суше или на дне океана? Обоснуйте свою точку 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2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1 уровень</w:t>
      </w:r>
      <w:r>
        <w:rPr>
          <w:sz w:val="28"/>
          <w:u w:val="single"/>
        </w:rPr>
        <w:t>.</w:t>
      </w:r>
      <w:r>
        <w:rPr>
          <w:sz w:val="28"/>
        </w:rPr>
        <w:t xml:space="preserve"> Приведите примеры осадочных горных пород. На какие группы их подразделяют? Как они образую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2 уровень</w:t>
      </w:r>
      <w:r>
        <w:rPr>
          <w:sz w:val="28"/>
          <w:u w:val="single"/>
        </w:rPr>
        <w:t>.</w:t>
      </w:r>
      <w:r>
        <w:rPr>
          <w:sz w:val="28"/>
        </w:rPr>
        <w:t xml:space="preserve">  Положительное или отрицательное значение имеют вулканы в жизни человека? Свой ответ обосну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3 уровень</w:t>
      </w:r>
      <w:r>
        <w:rPr>
          <w:sz w:val="28"/>
          <w:u w:val="single"/>
        </w:rPr>
        <w:t>.</w:t>
      </w:r>
      <w:r>
        <w:rPr>
          <w:sz w:val="28"/>
        </w:rPr>
        <w:t xml:space="preserve"> На каком из материков очень редко случаются землетрясения, а также отсутствуют не только действующие, но и потухшие вулкан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Разноуровневые вопрос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 теме «План и кар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6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1 уровень</w:t>
      </w:r>
      <w:r>
        <w:rPr>
          <w:sz w:val="28"/>
          <w:u w:val="single"/>
        </w:rPr>
        <w:t>.</w:t>
      </w:r>
      <w:r>
        <w:rPr>
          <w:sz w:val="28"/>
        </w:rPr>
        <w:t xml:space="preserve"> Что такое масштаб? Какие виды масштаба существуют, и какие из них подписываются на географических карт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2 уровень.</w:t>
      </w:r>
      <w:r>
        <w:rPr>
          <w:sz w:val="28"/>
        </w:rPr>
        <w:t xml:space="preserve"> В чём отличие в изображении рельефа на плане местности и на географической кар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3 уровень</w:t>
      </w:r>
      <w:r>
        <w:rPr>
          <w:sz w:val="28"/>
          <w:u w:val="single"/>
        </w:rPr>
        <w:t>.</w:t>
      </w:r>
      <w:r>
        <w:rPr>
          <w:sz w:val="28"/>
        </w:rPr>
        <w:t xml:space="preserve"> Укажите координаты параллели «тропик рака» и «тропик скорпио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1 уровень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Что такое географическая карта? Объясните существенные признаки этого поня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2 уровень.</w:t>
      </w:r>
      <w:r>
        <w:rPr>
          <w:sz w:val="28"/>
        </w:rPr>
        <w:t xml:space="preserve"> Какие  объекты изображены зелёным фоном на плане местности и географической кар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3 уровень.</w:t>
      </w:r>
      <w:r>
        <w:rPr>
          <w:sz w:val="28"/>
        </w:rPr>
        <w:t xml:space="preserve"> Имеются ли на Земле точки, для определения географического положения которых достаточно только одной координаты?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3:00Z</dcterms:created>
  <dc:creator>Елена Александровна</dc:creator>
  <dc:description/>
  <cp:keywords/>
  <dc:language>en-US</dc:language>
  <cp:lastModifiedBy>1111</cp:lastModifiedBy>
  <dcterms:modified xsi:type="dcterms:W3CDTF">2012-02-13T09:07:00Z</dcterms:modified>
  <cp:revision>6</cp:revision>
  <dc:subject/>
  <dc:title/>
</cp:coreProperties>
</file>