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Факульта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нимательное чтение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. 3-й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где господствует телевидение, компьютеры и видеоигры, дети потеряли интерес к чтению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временного ребенка чтение – одно из органичных условий восхождения к собственному образу, выбор точки зрения в сегодняшнем культурном ландшафте. Что происходит с современным детским чтением в плане перспектив рождения нового поколения детей информационного общества? Этот вопрос глубоко волнует взрослых. Многие учителя и родители недовольны тем, что дети не любят читать, но заставить учиться нельзя, учебой надо увлечь! И это совершенно справедливо. Как учить чтению, чтобы дети полюбили книгу, ведь книга, прочитанная в детстве, остается в памяти на всю жизнь и влияет на последующее развитие человека? Особую актуальность приобретает эта проблема в начальной школе. Каждая книга должна прийти к ребенку в определенном возрасте, иначе дружба с ней может и не состояться!</w:t>
      </w:r>
    </w:p>
    <w:p>
      <w:pPr>
        <w:pStyle w:val="Normal"/>
        <w:widowControl w:val="false"/>
        <w:spacing w:before="12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Цели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 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са учащими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правле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достижение результатов из  требований  ФГОС начального общего образования (зарегистрирован 22.12.2009 года). Это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аппаратом учебника, находить информацию в словарях и других источниках (в сети Интернет; энциклопедиях; использовать ресурсы библиотек; записывать, фиксировать информацию с помощью инструментов ИКТ…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на изучение «Занимательного чтения» рассчита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 1</w:t>
      </w:r>
      <w:r>
        <w:rPr>
          <w:rFonts w:eastAsia="Times New Roman" w:cs="Times New Roman" w:ascii="Times New Roman" w:hAnsi="Times New Roman"/>
          <w:sz w:val="24"/>
          <w:szCs w:val="24"/>
        </w:rPr>
        <w:t>час в неделю. Всего – 34 ча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гика изложения и содержания программы полностью соответствуют требованиям Федерального компонента государственного стандарта начального образования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нностными ориентирами содерж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факультативного курса  являются: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ых ум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наблюдать, сравнивать, обобщать, слушать и слышать;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, умениям и навыкам учащихся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главную мысль прочитанного текста и выражать ее своими словам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составлять пересказ (краткий, полный) прочитанного текста;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в тексте слова автора, действующих лиц, пейзажные и бытовые описания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но и полно воспринимать содержание читаемого произведения, устного ответа товар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содержанию доступных художественных произведений, к миру чувств человека, отраженных в художественном текст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поступок как проявление характера героя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 отношение к поступкам героев доступных данному возрасту литературных произведени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 доброжелательности, доверия, внимательности, готовности к сотрудничеству и дружбе, оказанию помощ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чтения для себя и в жизни близких ребенку людей, восприятие уклада жизни своей семь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поступки людей, в т.ч. и свои, с поступками героев литературных произ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лгоритм выполнения учебной задач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плана выполнения зада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инятой системе учебных зна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речи и оценивать и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работы, организовывать самопроверк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позиции слушателя, читателя, зрителя в зависимости от учебной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, понимать фактическое содержание текста, выделять в нем основные ча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и классифицировать материал; формулировать несложные вывод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ответ на заданный вопрос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произвед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материалом хрестомат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отребность в общении со сверстникам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общению и групповой работ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мнение собеседник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выразительном чтении по ролям, в инсценировка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действиями других участников в процессе коллективной творческой деятельности и по необходимости вносить в нее корректив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соответствии с коммуникативной ситуаци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п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кур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нимательное чтение»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575"/>
        <w:gridCol w:w="1984"/>
        <w:gridCol w:w="1134"/>
        <w:gridCol w:w="2694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фа к сказке.  (8ч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Козлов. В ясный день осен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«Природ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«Пан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Осири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Домов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. Огни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 с орехами (народная сказ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ый мир знакомых сказок.  (4ч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ей (миф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. Спящая красав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Шварц. Сказка о потерянном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. Кому ч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ч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дин и волшебная лампа (арабская сказ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Козлов  «Солнце село на волну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Козлов Разрешите с вами посумернича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Козлов «Мимо белого яблока луны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ч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иплинг. Откуда у кита такая гло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«Бушует полая вод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Даррелл. Человек с Золотыми Бронзов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Л. Ларри. Необыкновенные приключения Карика и В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 Дмитриев. Стреко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и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ч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. Ба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а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Ба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уф. маленький М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 Григорьев. Собаки и зев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 Григорьев. Я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кра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атвеева. Галчо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. Детство Никиты (отрыво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агерлёф. чудесное путешествие Нильса с дикими гусями (отрыво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теплых ладо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п (библейское сказ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я. Шляпа гроссмейс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Кирсанов. Чу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8:00Z</dcterms:created>
  <dc:creator>0845</dc:creator>
  <dc:description/>
  <cp:keywords/>
  <dc:language>en-US</dc:language>
  <cp:lastModifiedBy>0845</cp:lastModifiedBy>
  <cp:lastPrinted>2013-09-07T21:04:00Z</cp:lastPrinted>
  <dcterms:modified xsi:type="dcterms:W3CDTF">2013-09-07T13:05:00Z</dcterms:modified>
  <cp:revision>4</cp:revision>
  <dc:subject/>
  <dc:title/>
</cp:coreProperties>
</file>