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- образовательная программа учителя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казенного общеобразовательного учреждения «Антроповская основная общеобразовательная школа»  Назаровского района Краснояр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хош Ирины Никола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рок реализации программы 5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реподавание географии  на основе технологии развития критического мышления через чтение и письмо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ей программы:   овладение  технологией  « Развитие  критического мышления через чтение и письмо» на уроках  географии. Задачи профессионального развития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зучить современные методы и приемы  технологи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использовать  технологию в практике, осваивая её элементы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ценить результаты применения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образовате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мпьютерный класс образовательного учреждения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в глобальную сеть на рабочем месте и дом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. Изучить современные методы и приёмы технолог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96"/>
        <w:gridCol w:w="1550"/>
        <w:gridCol w:w="1633"/>
        <w:gridCol w:w="1911"/>
        <w:gridCol w:w="170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оду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зу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овыми методами техн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ых программ курсовой подгото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мето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, материально-техническ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курсы повышения квалифик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2016-2018 уч.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квалификацию как учителя-предме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методической копи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рефлексивная, мето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оретических и практических семинар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(по мере провед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методами технологии в преподавании предм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включением новых методов техн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, рефлекс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, личностны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 Формировать умение использовать  технологию в практике, осваивая её элеме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37"/>
        <w:gridCol w:w="1820"/>
        <w:gridCol w:w="1491"/>
        <w:gridCol w:w="2195"/>
        <w:gridCol w:w="124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одук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едагогов работающих с данной технологией 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учебн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ить методы технологи в области  преподаваем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, пробова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их на своих уро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моей работы, как учителя географии, обществозн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проектирово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коллег, материально-техническ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08"/>
              <w:rPr/>
            </w:pPr>
            <w:r>
              <w:rPr>
                <w:rFonts w:cs="Times New Roman" w:ascii="Times New Roman" w:hAnsi="Times New Roman"/>
              </w:rPr>
              <w:t>Активное использование на уроках географии новых методов технологии критического мышления через чтение и пись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9 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старые методы освоить новые методы данной техноло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разработки уроков и применение их на урок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очная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-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лексив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08"/>
              <w:rPr/>
            </w:pPr>
            <w:r>
              <w:rPr>
                <w:rFonts w:cs="Times New Roman" w:ascii="Times New Roman" w:hAnsi="Times New Roman"/>
              </w:rPr>
              <w:t>Открытые уроки  на школьном уров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общать собственный педагогический опы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своей работы по данной технологии на школьном и районном МО учителей предме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очная, рефлексивная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,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экспертиз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 Оценить результаты применения техн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55"/>
        <w:gridCol w:w="1560"/>
        <w:gridCol w:w="1607"/>
        <w:gridCol w:w="1938"/>
        <w:gridCol w:w="154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оду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обственного методического опы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н и передавать собственный методический опы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на школьных М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рефлексив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, материально-технический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, районных, региональных и всероссийских</w:t>
            </w:r>
          </w:p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х по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</w:t>
            </w:r>
          </w:p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ия особо одарённых детей в олимпиадах, региональных, дистанционных конкурс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и победители Олимпиад и конкурсов всех уровней(от школьного до дистанционн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очная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3:00Z</dcterms:created>
  <dc:creator>Татьяна</dc:creator>
  <dc:description/>
  <cp:keywords/>
  <dc:language>en-US</dc:language>
  <cp:lastModifiedBy>Учитель</cp:lastModifiedBy>
  <cp:lastPrinted>2012-01-20T15:04:00Z</cp:lastPrinted>
  <dcterms:modified xsi:type="dcterms:W3CDTF">2017-10-09T13:02:00Z</dcterms:modified>
  <cp:revision>11</cp:revision>
  <dc:subject/>
  <dc:title/>
</cp:coreProperties>
</file>