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0" w:hanging="0"/>
        <w:jc w:val="right"/>
        <w:outlineLvl w:val="0"/>
        <w:rPr>
          <w:bCs/>
          <w:kern w:val="2"/>
        </w:rPr>
      </w:pPr>
      <w:r>
        <w:rPr>
          <w:bCs/>
          <w:kern w:val="2"/>
        </w:rPr>
        <w:t>Утверждаю</w:t>
      </w:r>
    </w:p>
    <w:p>
      <w:pPr>
        <w:pStyle w:val="Normal"/>
        <w:numPr>
          <w:ilvl w:val="0"/>
          <w:numId w:val="0"/>
        </w:numPr>
        <w:ind w:left="630" w:hanging="0"/>
        <w:jc w:val="right"/>
        <w:outlineLvl w:val="0"/>
        <w:rPr>
          <w:bCs/>
          <w:kern w:val="2"/>
        </w:rPr>
      </w:pPr>
      <w:r>
        <w:rPr>
          <w:bCs/>
          <w:kern w:val="2"/>
        </w:rPr>
        <w:t>Директор школы</w:t>
      </w:r>
    </w:p>
    <w:p>
      <w:pPr>
        <w:pStyle w:val="Normal"/>
        <w:numPr>
          <w:ilvl w:val="0"/>
          <w:numId w:val="0"/>
        </w:numPr>
        <w:ind w:left="630" w:hanging="0"/>
        <w:jc w:val="right"/>
        <w:outlineLvl w:val="0"/>
        <w:rPr>
          <w:bCs/>
          <w:kern w:val="2"/>
        </w:rPr>
      </w:pPr>
      <w:r>
        <w:rPr>
          <w:bCs/>
          <w:kern w:val="2"/>
        </w:rPr>
        <w:t>_______/А.В. Щербакова/</w:t>
      </w:r>
    </w:p>
    <w:p>
      <w:pPr>
        <w:pStyle w:val="Normal"/>
        <w:numPr>
          <w:ilvl w:val="0"/>
          <w:numId w:val="0"/>
        </w:numPr>
        <w:ind w:left="630" w:hanging="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План воспитательной работы школы на 2013 - 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Цель школы: </w:t>
      </w:r>
      <w:r>
        <w:rPr/>
        <w:t>создание благоприятных условий для гражданского становления и личностного развития обучающихся в процессе формирования активной жизненной позиции и чувства ответственности за свой личный выбор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Задачи школ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здание системы социально – педагогической, психологической, правовой защиты детей и подростк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у детей гражданско-патриотического созна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азвитие инновационных форм профилактической работы с семьями и детьми, находящимися в трудной жизненной ситуации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иление работы с учащимися по активизации ученического самоуправления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spacing w:before="41" w:after="41"/>
        <w:ind w:right="41" w:hanging="0"/>
        <w:rPr>
          <w:bCs/>
        </w:rPr>
      </w:pPr>
      <w:r>
        <w:rPr>
          <w:bCs/>
        </w:rPr>
        <w:t>НАПРАВЛЕНИЯ РАБОТЫ:</w:t>
      </w:r>
    </w:p>
    <w:p>
      <w:pPr>
        <w:pStyle w:val="Normal"/>
        <w:spacing w:before="41" w:after="41"/>
        <w:ind w:left="41" w:right="41" w:hanging="0"/>
        <w:rPr/>
      </w:pPr>
      <w:r>
        <w:rPr/>
        <w:t xml:space="preserve">· </w:t>
      </w:r>
      <w:r>
        <w:rPr>
          <w:bCs/>
        </w:rPr>
        <w:t>формирование у учащихся культурно-нравственных качеств, гражданских и патриотических чувств, любви к Родине;</w:t>
      </w:r>
    </w:p>
    <w:p>
      <w:pPr>
        <w:pStyle w:val="Normal"/>
        <w:spacing w:before="41" w:after="41"/>
        <w:ind w:left="41" w:right="41" w:hanging="0"/>
        <w:rPr/>
      </w:pPr>
      <w:r>
        <w:rPr/>
        <w:t xml:space="preserve">· </w:t>
      </w:r>
      <w:r>
        <w:rPr>
          <w:bCs/>
        </w:rPr>
        <w:t>совершенствование ученического самоуправления, повышение степени само</w:t>
        <w:softHyphen/>
        <w:t>стоятельности учащихся;</w:t>
      </w:r>
    </w:p>
    <w:p>
      <w:pPr>
        <w:pStyle w:val="Normal"/>
        <w:spacing w:before="41" w:after="41"/>
        <w:ind w:left="41" w:right="41" w:hanging="0"/>
        <w:rPr/>
      </w:pPr>
      <w:r>
        <w:rPr/>
        <w:t xml:space="preserve">· </w:t>
      </w:r>
      <w:r>
        <w:rPr>
          <w:bCs/>
        </w:rPr>
        <w:t>проведение коллективных и индивидуальных творческих дел;</w:t>
      </w:r>
    </w:p>
    <w:p>
      <w:pPr>
        <w:pStyle w:val="Normal"/>
        <w:spacing w:before="41" w:after="41"/>
        <w:ind w:left="41" w:right="41" w:hanging="0"/>
        <w:rPr/>
      </w:pPr>
      <w:r>
        <w:rPr/>
        <w:t xml:space="preserve">· </w:t>
      </w:r>
      <w:r>
        <w:rPr>
          <w:bCs/>
        </w:rPr>
        <w:t>изучение личности учащихся, состояния и перспектив развития классного кол</w:t>
        <w:softHyphen/>
        <w:t>лектива, отслеживание динамики их развития;</w:t>
      </w:r>
    </w:p>
    <w:p>
      <w:pPr>
        <w:pStyle w:val="Normal"/>
        <w:spacing w:before="41" w:after="41"/>
        <w:ind w:left="41" w:right="41" w:hanging="0"/>
        <w:rPr/>
      </w:pPr>
      <w:r>
        <w:rPr/>
        <w:t xml:space="preserve">· </w:t>
      </w:r>
      <w:r>
        <w:rPr>
          <w:bCs/>
        </w:rPr>
        <w:t>привлечение родителей к взаимодействию и сотрудничеству со школой;</w:t>
      </w:r>
    </w:p>
    <w:p>
      <w:pPr>
        <w:pStyle w:val="Normal"/>
        <w:spacing w:before="41" w:after="41"/>
        <w:ind w:left="41" w:right="41" w:hanging="0"/>
        <w:rPr/>
      </w:pPr>
      <w:r>
        <w:rPr/>
        <w:t xml:space="preserve">· </w:t>
      </w:r>
      <w:r>
        <w:rPr>
          <w:bCs/>
        </w:rPr>
        <w:t>развитие дополнительного образования, повышение познавательной активно</w:t>
        <w:softHyphen/>
        <w:t>сти учащихся, мотивации к учению, самостоятельной работе, готовности к вы</w:t>
        <w:softHyphen/>
        <w:t>бору профессии;</w:t>
      </w:r>
    </w:p>
    <w:p>
      <w:pPr>
        <w:pStyle w:val="Normal"/>
        <w:spacing w:before="41" w:after="41"/>
        <w:ind w:left="41" w:right="41" w:hanging="0"/>
        <w:rPr/>
      </w:pPr>
      <w:r>
        <w:rPr/>
        <w:t xml:space="preserve">· </w:t>
      </w:r>
      <w:r>
        <w:rPr>
          <w:bCs/>
        </w:rPr>
        <w:t>обеспечение здорового образа жизни и развитие физкультурно-оздоровитель</w:t>
        <w:softHyphen/>
        <w:t>ной работы с детьми;</w:t>
      </w:r>
    </w:p>
    <w:p>
      <w:pPr>
        <w:pStyle w:val="Normal"/>
        <w:spacing w:before="41" w:after="41"/>
        <w:ind w:left="41" w:right="41" w:hanging="0"/>
        <w:rPr/>
      </w:pPr>
      <w:r>
        <w:rPr/>
        <w:t xml:space="preserve">· </w:t>
      </w:r>
      <w:r>
        <w:rPr>
          <w:bCs/>
        </w:rPr>
        <w:t>активизация профилактической работы по предупреждению правонарушений, безнадзорности;</w:t>
      </w:r>
    </w:p>
    <w:p>
      <w:pPr>
        <w:pStyle w:val="Normal"/>
        <w:spacing w:before="41" w:after="41"/>
        <w:ind w:left="41" w:right="41" w:hanging="0"/>
        <w:rPr/>
      </w:pPr>
      <w:r>
        <w:rPr/>
        <w:t xml:space="preserve">· </w:t>
      </w:r>
      <w:r>
        <w:rPr>
          <w:bCs/>
        </w:rPr>
        <w:t>оказание поддержки детям из социально-незащищенных семей;</w:t>
      </w:r>
    </w:p>
    <w:p>
      <w:pPr>
        <w:pStyle w:val="Normal"/>
        <w:spacing w:before="41" w:after="41"/>
        <w:ind w:left="41" w:right="41" w:hanging="0"/>
        <w:rPr/>
      </w:pPr>
      <w:r>
        <w:rPr/>
        <w:t xml:space="preserve">· </w:t>
      </w:r>
      <w:r>
        <w:rPr>
          <w:bCs/>
        </w:rPr>
        <w:t>выявление детей «группы риска», вовлечение в позитивную деятельность, аде</w:t>
        <w:softHyphen/>
        <w:t>кватную их интересам, способностям и психическому состоянию; формирование личной ответственности за свое поведение;</w:t>
      </w:r>
    </w:p>
    <w:p>
      <w:pPr>
        <w:pStyle w:val="Normal"/>
        <w:spacing w:before="41" w:after="41"/>
        <w:ind w:left="41" w:right="41" w:hanging="0"/>
        <w:rPr/>
      </w:pPr>
      <w:r>
        <w:rPr/>
        <w:t xml:space="preserve">· </w:t>
      </w:r>
      <w:r>
        <w:rPr>
          <w:bCs/>
        </w:rPr>
        <w:t>развитие партнерских отношений с другими образовательными и культурно-просветительскими учреждениями и организациями.</w:t>
      </w:r>
    </w:p>
    <w:p>
      <w:pPr>
        <w:pStyle w:val="Normal"/>
        <w:spacing w:before="41" w:after="41"/>
        <w:ind w:left="41" w:right="4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41" w:after="41"/>
        <w:ind w:left="41" w:right="4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нтябрь</w:t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379"/>
        <w:gridCol w:w="382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часы, посвящённые 20-летию Конститу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Духовно-нравствен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аздник «У школьного порога»</w:t>
            </w:r>
          </w:p>
          <w:p>
            <w:pPr>
              <w:pStyle w:val="Normal"/>
              <w:rPr/>
            </w:pPr>
            <w:r>
              <w:rPr/>
              <w:t>Акция «Золотое сердце» ко дню пожилого челове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дод Г.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Трудов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борка школьной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Интеллектуа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кторины по ПД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сенний кросс «Золотая осень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часы «Молодежь против терро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ыставка «Дары при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Южбенко Л.В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/>
            </w:pPr>
            <w:r>
              <w:rPr/>
              <w:t>Декада профилактики детского дорожного травматизма на дороге «Внимание, дети!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-228" w:leader="none"/>
              </w:tabs>
              <w:rPr/>
            </w:pPr>
            <w:r>
              <w:rPr/>
              <w:t>проведение информационных классных час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-228" w:leader="none"/>
              </w:tabs>
              <w:rPr/>
            </w:pPr>
            <w:r>
              <w:rPr/>
              <w:t>проведение минуток безопасности перед выходом из школы домой;</w:t>
            </w:r>
          </w:p>
          <w:p>
            <w:pPr>
              <w:pStyle w:val="Style14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-228" w:leader="none"/>
              </w:tabs>
              <w:suppressAutoHyphens w:val="false"/>
              <w:rPr/>
            </w:pPr>
            <w:r>
              <w:rPr/>
              <w:t xml:space="preserve">оформление уголка безопасности </w:t>
            </w:r>
          </w:p>
          <w:p>
            <w:pPr>
              <w:pStyle w:val="Style14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-228" w:leader="none"/>
              </w:tabs>
              <w:suppressAutoHyphens w:val="false"/>
              <w:rPr/>
            </w:pPr>
            <w:r>
              <w:rPr/>
              <w:t>схема безопасного маршрута в школ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>
                <w:bCs/>
              </w:rPr>
            </w:pPr>
            <w:r>
              <w:rPr>
                <w:bCs/>
              </w:rPr>
              <w:t>Кл. часы «Выборы актива классов, членов ученического самоуправления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Воспитание семейных ценностей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ое и классные собрания «Наша школа в новом учебном году».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беседы  с родителями  детей «группы ри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Формирование комуникативной культур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Игра «Знаком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кция «Жёлтый ли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йонные и краевые мероприяти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раевая акция «ЗаДело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ой конкурс  государственной символики « Мой Флаг! Мой герб»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ктябрь</w:t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379"/>
        <w:gridCol w:w="382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еждународный день пожилых людей. (День добрых дел)</w:t>
            </w:r>
          </w:p>
          <w:p>
            <w:pPr>
              <w:pStyle w:val="Normal"/>
              <w:spacing w:before="30" w:after="0"/>
              <w:rPr/>
            </w:pPr>
            <w:r>
              <w:rPr/>
              <w:t>День Сергия Радонежского</w:t>
            </w:r>
          </w:p>
          <w:p>
            <w:pPr>
              <w:pStyle w:val="Normal"/>
              <w:ind w:right="57" w:hanging="0"/>
              <w:rPr/>
            </w:pPr>
            <w:r>
              <w:rPr/>
              <w:t>(700-летие со дня рождения)</w:t>
            </w:r>
          </w:p>
          <w:p>
            <w:pPr>
              <w:pStyle w:val="Normal"/>
              <w:ind w:right="57" w:hanging="0"/>
              <w:rPr>
                <w:spacing w:val="-2"/>
              </w:rPr>
            </w:pPr>
            <w:r>
              <w:rPr>
                <w:spacing w:val="-2"/>
              </w:rPr>
              <w:t>Классные часы, посвященные 50-летию полета В. Терешк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Духовно-нравствен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здравительных газет «Лучший дедушка в мире – МОЙ!», ко дню пожилого челове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Акция «Сюрприз для бабушки» ко дню пожилого человека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Праздничный концерт, посвященный Дню учител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ыставка поздравительных плакатов ко Дню 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чителя рисовани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Удод Г.В., Воронкова Е.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Трудов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йд «Живи кни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Интеллектуа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кторина «Прогулка по сказкам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икторина «Моя страна-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часы по профилактике вредных привы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онкурс рисунков «Рисуем дружб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чителя рисова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«Осенний б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Южбенко Л.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Третьякова М.И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ind w:right="57" w:hanging="0"/>
              <w:rPr/>
            </w:pPr>
            <w:r>
              <w:rPr>
                <w:bCs/>
                <w:shd w:fill="FFFFFF" w:val="clear"/>
              </w:rPr>
              <w:t>Классны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час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"Формирование информационн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ультур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езопасности</w:t>
            </w:r>
            <w:r>
              <w:rPr>
                <w:shd w:fill="FFFFFF" w:val="clear"/>
              </w:rPr>
              <w:t>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емей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часы «Дела семейн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ормирование комуникативной культур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hd w:fill="FFFFFF" w:val="clear"/>
              </w:rPr>
              <w:t>Классны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час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"Я и мы" (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выка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щения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Классные часы «Природа не прощает ошибок»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йонные и краевые мероприяти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right="-108" w:hanging="0"/>
              <w:rPr/>
            </w:pPr>
            <w:r>
              <w:rPr/>
              <w:t>1 модуль районной интенсивной школы «Районная ассоциация старшеклассников</w:t>
            </w:r>
          </w:p>
          <w:p>
            <w:pPr>
              <w:pStyle w:val="Normal"/>
              <w:rPr/>
            </w:pPr>
            <w:r>
              <w:rPr/>
              <w:t>Районный дистанционный конкурс исследовательских работ «Родники народны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конкурс на лучшее знание государственной символики России «Мой Флаг! Мой Герб!»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ind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йонный  (заочный) конкурс работ школьников, студентов и преподавателей "Память о Холокосте – путь к толерантности"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ind w:right="-108" w:hanging="0"/>
              <w:rPr/>
            </w:pPr>
            <w:r>
              <w:rPr/>
              <w:t>Осенняя неделя до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ябрь</w:t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379"/>
        <w:gridCol w:w="382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ероприятия, посвящённые 400-летию династии Романовых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День матери. Конц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Южбенко Л.В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Духовно-нравствен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. часы, посвященные Дню народного един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часы ко дню Матери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Концерт, посвященный Дню матер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Районный конкурс социальных проектов «Я – гражданин Росси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Трудов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дготовка здания школы к зимнему периоду (утепление кабинетов и корид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Интеллектуа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курс «Умники и умницы» (районный этап) 8-9 классы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 Районная предметная олимпи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орьбы с курением:</w:t>
            </w:r>
          </w:p>
          <w:p>
            <w:pPr>
              <w:pStyle w:val="Normal"/>
              <w:rPr/>
            </w:pPr>
            <w:r>
              <w:rPr/>
              <w:t>Конкурс плакатов «Мы против курения»-5-9 к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часы «Толерантность - дорога к мир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кторина «Культура Древнего Егип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Тематические мероприятия, посвященные  Конвенции о правах ребе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емей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hd w:fill="FFFFFF" w:val="clear"/>
              </w:rPr>
              <w:t>Классны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часы</w:t>
            </w:r>
            <w:r>
              <w:rPr>
                <w:shd w:fill="FFFFFF" w:val="clear"/>
              </w:rPr>
              <w:t>: «Семь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емейны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радици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ормирование комуникативной культур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еделя юного фил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ормушка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йонные и краевые мероприяти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-Социальная краевая акция «Знай свои права – управляй своим будущим»  </w:t>
            </w:r>
          </w:p>
          <w:p>
            <w:pPr>
              <w:pStyle w:val="Normal"/>
              <w:ind w:right="-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и в рамках краевой акции «Я выбираю спорт как альтернативу пагубным привычкам» 30.11.13г.;</w:t>
            </w:r>
          </w:p>
          <w:p>
            <w:pPr>
              <w:pStyle w:val="Normal"/>
              <w:ind w:right="-71" w:hanging="0"/>
              <w:rPr>
                <w:rFonts w:eastAsia="Calibri"/>
                <w:lang w:eastAsia="en-US"/>
              </w:rPr>
            </w:pPr>
            <w:r>
              <w:rPr/>
              <w:t xml:space="preserve">-Районный этап Всероссийского  конкурса юных чтецов  «Живая классика» 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34" w:right="-46" w:hanging="0"/>
              <w:rPr/>
            </w:pPr>
            <w:r>
              <w:rPr/>
              <w:t>-Районный этап  краевого конкурса социальных  инициатив «Мой край – мое дело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/конкурс на лучшего знатока ПДД 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34" w:right="-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этап краевого конкурса исследовательских краеведческих работ  «Моё Красноярье» (заочный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кабрь</w:t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379"/>
        <w:gridCol w:w="382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нь Конституции Российской Федерации. 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Духовно-нравствен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Акция «Новогоднее настро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Третьякова М.И., Кухарчук Г.М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Трудов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iCs/>
              </w:rPr>
              <w:t>Новогодняя мастерская Деда Мороза</w:t>
            </w:r>
            <w:r>
              <w:rPr/>
              <w:t xml:space="preserve"> (изготовление элементов декора для проведения новогодних празд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Интеллектуа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када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Лыжные гонки на приз Деда Моро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дод Г.В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роки права « Конституция РФ о межэтнических отношениях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када культуры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кторина «Знай права, исполняй обязан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емей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hd w:fill="FFFFFF" w:val="clear"/>
              </w:rPr>
              <w:t>Воспита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емейн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ультуры</w:t>
            </w:r>
            <w:r>
              <w:rPr>
                <w:shd w:fill="FFFFFF" w:val="clear"/>
              </w:rPr>
              <w:t>: «Тайны взросл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жизни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ормирование комуникативной культур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ыпуск школьной газ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чителя рисова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кторина «Экологическая азбу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йонные и краевые мероприяти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/>
                <w:b w:val="false"/>
                <w:lang w:eastAsia="en-US"/>
              </w:rPr>
              <w:t>-</w:t>
            </w:r>
            <w:r>
              <w:rPr>
                <w:b w:val="false"/>
              </w:rPr>
              <w:t xml:space="preserve"> Акция «Зимняя планета детст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йонный конкурс творческих работ «Мой рождественский дом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изобретательских разработок «Есть идея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раевой конкурс исследовательских работ «Ресурсы родн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Январь</w:t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379"/>
        <w:gridCol w:w="382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ероприятия, посвященные 70-летию со Дня снятия блокады Ленинг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Духовно-нравствен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аздник «Рождественские посидел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Трудов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«</w:t>
            </w:r>
            <w:r>
              <w:rPr>
                <w:iCs/>
              </w:rPr>
              <w:t>Город Мастеров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Интеллектуа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ВН «Мир живот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«Сибирские заба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hd w:fill="FFFFFF" w:val="clear"/>
              </w:rPr>
              <w:t>Классны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час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"Культур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 xml:space="preserve">межнациональных </w:t>
            </w:r>
            <w:r>
              <w:rPr>
                <w:shd w:fill="FFFFFF" w:val="clear"/>
              </w:rPr>
              <w:t>отношений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нкурс рисунков «Новогодние канику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чителя рисова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ыставка рисунков «Я имею право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чителя рисова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емей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кция фельдшера «</w:t>
            </w:r>
            <w:r>
              <w:rPr>
                <w:shd w:fill="FFFFFF" w:val="clear"/>
              </w:rPr>
              <w:t>Подготовка подростков 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емейн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жизни</w:t>
            </w:r>
            <w:r>
              <w:rPr>
                <w:shd w:fill="FFFFFF" w:val="clear"/>
              </w:rPr>
              <w:t>, формирование у ни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ультур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 xml:space="preserve">семейных </w:t>
            </w:r>
            <w:r>
              <w:rPr>
                <w:shd w:fill="FFFFFF" w:val="clear"/>
              </w:rPr>
              <w:t>отношений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ормирование комуникативной культур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Работа с сай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hd w:fill="FFFFFF" w:val="clear"/>
              </w:rPr>
              <w:t>Классные час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Экология и здоровье</w:t>
            </w:r>
            <w:r>
              <w:rPr>
                <w:shd w:fill="FFFFFF" w:val="clear"/>
              </w:rPr>
              <w:t>» (брейн-рин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йонные и краевые мероприяти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йонный  конкурс  исследовательских краеведческих работ «Моё Красноярье»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фестиваль школьных музеев, клубов патриотической направленности</w:t>
            </w:r>
          </w:p>
          <w:p>
            <w:pPr>
              <w:pStyle w:val="Normal"/>
              <w:rPr/>
            </w:pPr>
            <w:r>
              <w:rPr/>
              <w:t>- Краевой  этап в акции «Зимняя планета детства»</w:t>
            </w:r>
          </w:p>
          <w:p>
            <w:pPr>
              <w:pStyle w:val="Normal"/>
              <w:rPr/>
            </w:pPr>
            <w:r>
              <w:rPr/>
              <w:t>-Здоровье молодежи – богатств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аевая социальная акция «Будь богаче – принимай других»</w:t>
            </w:r>
          </w:p>
          <w:p>
            <w:pPr>
              <w:pStyle w:val="Normal"/>
              <w:rPr/>
            </w:pPr>
            <w:r>
              <w:rPr/>
              <w:t>- Краевой конкурс  исследовательских краеведческих работ  «Моё Красноярье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Февраль </w:t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День Защитника Отечества.</w:t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493"/>
              <w:gridCol w:w="3452"/>
            </w:tblGrid>
            <w:tr>
              <w:trPr/>
              <w:tc>
                <w:tcPr>
                  <w:tcW w:w="649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ячник «Защитники  Отечества»</w:t>
                  </w:r>
                </w:p>
              </w:tc>
              <w:tc>
                <w:tcPr>
                  <w:tcW w:w="345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pacing w:before="30" w:after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Бочарова Е.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Духовно-нравственное воспит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кции «Память в камне и бронзе», «Спасибо Вам, ветераны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Трудовое воспит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мятника от снег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Работа отряда Милосердия (помощь ветеран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Интеллектуальное воспит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кторина «Загадки подводного мира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ознавательная игра  «Полководцы и герои»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/>
            </w:pPr>
            <w:r>
              <w:rPr/>
              <w:t xml:space="preserve"> </w:t>
            </w:r>
            <w:r>
              <w:rPr/>
              <w:t>«Олимпийские уроки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8" w:leader="none"/>
              </w:tabs>
              <w:rPr/>
            </w:pPr>
            <w:r>
              <w:rPr/>
              <w:t>Весёлые старты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часы «Нации и межнациональные отнош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ечер, посвященный «Дню святого Валент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часы «Пожарная безопас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емейное воспит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часы «Этика семейных отнош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ормирование комуникативной культур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hd w:fill="FFFFFF" w:val="clear"/>
              </w:rPr>
              <w:t>Экологическ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н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час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тему «Земля - наш общий до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йонные и краевые мероприят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Месячник «Защитники  Отечества»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рт </w:t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379"/>
        <w:gridCol w:w="382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зыкально-поэтический классный час «Наши мамы самые красив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Духовно-нравствен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ыставка поздравительных открыток ко дню 8 ма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Трудов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Ярмарка профе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Интеллектуа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деля детской книг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hd w:fill="FFFFFF" w:val="clear"/>
              </w:rPr>
              <w:t>КВН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виктори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«Люби и зна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дной свой кра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часы «Учимся жить в многоликом мир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ыставка детского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часы «Права ребёнка в современном мир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емей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аздничная программа ко Дню 8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Бочарова Е.А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ормирование комуникативной культур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3" w:tgtFrame="_blank">
              <w:r>
                <w:rPr>
                  <w:rStyle w:val="InternetLink"/>
                  <w:shd w:fill="FFFFFF" w:val="clear"/>
                </w:rPr>
                <w:t>Интеллектуальная игра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shd w:fill="FFFFFF" w:val="clear"/>
                </w:rPr>
                <w:t>для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shd w:fill="FFFFFF" w:val="clear"/>
                </w:rPr>
                <w:t>старшеклассников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shd w:fill="FFFFFF" w:val="clear"/>
                </w:rPr>
                <w:t>«</w:t>
              </w:r>
              <w:r>
                <w:rPr>
                  <w:rStyle w:val="InternetLink"/>
                  <w:bCs/>
                  <w:shd w:fill="FFFFFF" w:val="clear"/>
                </w:rPr>
                <w:t>Дебаты</w:t>
              </w:r>
              <w:r>
                <w:rPr>
                  <w:rStyle w:val="InternetLink"/>
                  <w:shd w:fill="FFFFFF" w:val="clear"/>
                </w:rPr>
                <w:t>»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перация «Сквореч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йонные и краевые мероприяти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1"/>
              </w:rPr>
            </w:pPr>
            <w:r>
              <w:rPr/>
              <w:t xml:space="preserve">-смотр  - конкурс художественной самодеятельности «Радуга детских талантов»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раевой  конкурс   социальных инициатив «Мой край – мое дело»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прель</w:t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379"/>
        <w:gridCol w:w="382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часы «Дорога в косм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Духовно-нравствен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есенняя неделя до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Трудов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.Месячник по профори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Интеллектуа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hd w:fill="FFFFFF" w:val="clear"/>
              </w:rPr>
              <w:t>КВН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Космический дождь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hd w:fill="FFFFFF" w:val="clear"/>
              </w:rPr>
              <w:t>Виктори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Что мы знае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осмосе</w:t>
            </w:r>
            <w:r>
              <w:rPr>
                <w:shd w:fill="FFFFFF" w:val="clear"/>
              </w:rPr>
              <w:t>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еделя баскетболи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4" w:tgtFrame="_blank">
              <w:r>
                <w:rPr>
                  <w:rStyle w:val="InternetLink"/>
                  <w:shd w:fill="FFFFFF" w:val="clear"/>
                </w:rPr>
                <w:t>Классные часы «Опасности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shd w:fill="FFFFFF" w:val="clear"/>
                </w:rPr>
                <w:t>интернета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shd w:fill="FFFFFF" w:val="clear"/>
                </w:rPr>
                <w:t>- правда или ложь»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часы «Культура общ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часы «Гуляй по улицам с ум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емей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кторина «Что мы знаем о сем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ормирование комуникативной культур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еделя юного ри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семирный день Земли. Конкурс плакатов и рисунков по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чителя рисова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йонные и краевые мероприяти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социальная акция «Великие люди Великой Победы»</w:t>
            </w:r>
          </w:p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социальная акция краевая акция «Обелиск»;</w:t>
            </w:r>
          </w:p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межведомственная социальная акция «Остановим насилие против детей»</w:t>
            </w:r>
          </w:p>
          <w:p>
            <w:pPr>
              <w:pStyle w:val="Style12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ая ассоциация старшеклассников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й </w:t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379"/>
        <w:gridCol w:w="382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нь славянской письменности и культуры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Митинг к 9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ухарчук Г.М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Духовно-нравствен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еждународный День Семь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Трудов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к сезону пришкольного участ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Уборка территории шк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Интеллектуа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hd w:fill="FFFFFF" w:val="clear"/>
              </w:rPr>
              <w:t>Виктори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Любителя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ловесност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34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икторина-КВН "Информатика вокруг нас"</w:t>
            </w:r>
          </w:p>
          <w:p>
            <w:pPr>
              <w:pStyle w:val="Normal"/>
              <w:ind w:right="5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Третьякова М.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ассовый забег по кольцу села, посв. Дню Поб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hd w:fill="FFFFFF" w:val="clear"/>
              </w:rPr>
              <w:t>«Не сотвори себе кумира» (час общения на тем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дростков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фанатизма</w:t>
            </w:r>
            <w:r>
              <w:rPr>
                <w:shd w:fill="FFFFFF" w:val="clear"/>
              </w:rPr>
              <w:t>)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лассные часы «</w:t>
            </w:r>
            <w:r>
              <w:rPr>
                <w:shd w:fill="FFFFFF" w:val="clear"/>
              </w:rPr>
              <w:t>"</w:t>
            </w:r>
            <w:r>
              <w:rPr>
                <w:bCs/>
                <w:shd w:fill="FFFFFF" w:val="clear"/>
              </w:rPr>
              <w:t>Национальны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радиции гостеприимства у разны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родов"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ероприятия по информационной и психологическ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/>
              <w:t>Семейн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нь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ормирование комуникативной культуры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Работа с сайтом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ыпуск школьной газ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Третьякова М.И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hd w:fill="FFFFFF" w:val="clear"/>
              </w:rPr>
              <w:t>Классн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час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Cпасем нашу Землю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йонные и краевые мероприяти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йонный конкурс «Безопасное колесо»</w:t>
            </w:r>
          </w:p>
          <w:p>
            <w:pPr>
              <w:pStyle w:val="Normal"/>
              <w:rPr/>
            </w:pPr>
            <w:r>
              <w:rPr/>
              <w:t>Районный фестиваль «Парад сибирской игрушки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юнь </w:t>
      </w:r>
    </w:p>
    <w:p>
      <w:pPr>
        <w:pStyle w:val="Normal"/>
        <w:ind w:right="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82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ыпускной б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рганизация работы детского пришкольного оздоровительного лаге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о Дню Защиты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онтроль за летней занятостью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остояние организации летнего отды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орон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qFormat/>
    <w:pPr>
      <w:jc w:val="center"/>
    </w:pPr>
    <w:rPr>
      <w:rFonts w:eastAsia="Calibri"/>
      <w:b/>
      <w:sz w:val="3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za.ru/ekolog/216-natura-error.html" TargetMode="External"/><Relationship Id="rId3" Type="http://schemas.openxmlformats.org/officeDocument/2006/relationships/hyperlink" Target="http://74214s005.ucoz.ru/news/intellektualnaja_igra_dlja_starsheklassnikov_debaty/2013-05-21-321" TargetMode="External"/><Relationship Id="rId4" Type="http://schemas.openxmlformats.org/officeDocument/2006/relationships/hyperlink" Target="http://konkurs.ciur.ru/wp-content/uploads/2013/01/&#1086;&#1087;&#1072;&#1089;&#1085;&#1086;&#1089;&#1090;&#1080;-&#1080;&#1085;&#1090;&#1077;&#1088;&#1085;&#1077;&#1090;&#1072;-&#1087;&#1088;&#1072;&#1074;&#1076;&#1072;-&#1080;&#1083;&#1080;-&#1083;&#1086;&#1078;&#1100;.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4:00Z</dcterms:created>
  <dc:creator>Татьяна</dc:creator>
  <dc:description/>
  <cp:keywords/>
  <dc:language>en-US</dc:language>
  <cp:lastModifiedBy>Школа</cp:lastModifiedBy>
  <cp:lastPrinted>2012-10-15T22:39:00Z</cp:lastPrinted>
  <dcterms:modified xsi:type="dcterms:W3CDTF">2014-09-16T01:40:00Z</dcterms:modified>
  <cp:revision>74</cp:revision>
  <dc:subject/>
  <dc:title>ПЛАН  ВОСПИТАТЕЛЬНОЙ  РАБОТЫ  ШКОЛЫ  №19</dc:title>
</cp:coreProperties>
</file>