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Антропов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>
          <w:trHeight w:val="1534" w:hRule="atLeast"/>
        </w:trPr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    » августа 2017 г.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Цехош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    » августа 2017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атематике в 3 классе составл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ограммы курса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щихся специальных (коррекционных) образовате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 VIII вида – автор </w:t>
      </w:r>
      <w:r>
        <w:rPr>
          <w:rFonts w:cs="Times New Roman" w:ascii="Times New Roman" w:hAnsi="Times New Roman"/>
          <w:iCs/>
          <w:sz w:val="24"/>
          <w:szCs w:val="24"/>
        </w:rPr>
        <w:t>В. В. Ворон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обучение на дом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ь учитель начальных клас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арчук Г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– 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в соответствии с Федеральным базисным учебным планом для индивидуального обучения на дому по адаптированной основной общеобразовательной программе начального общего образования ( вариант 1) на основе программы курса математика авторской учебной программы « 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1-4 классы» под редакцией В.В. Воронковой, 2004 г. и учебника «Математика», для 3 класса специальных 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, автора Т.В. Алышевой, выпущенного издательством « Просвещение» в 2011 году.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тематика, являясь одним из важных общеобразовательных предметов, готовит учащихся с отклонениями в интеллектуальном развитии к жизни и овладению доступными профессионально-трудовыми навыками.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цесс обучения математике неразрывно связан с решением специфической задачи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– коррекцией и развитием познавательной деятельности, личностных качеств ребенка, а также воспитанием трудолюбия, самостоятельности, терпеливости, настойчивости, любознательности, формированием умений планировать свою деятельность, осуществлять контроль и самоконтроль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учение математике должно носить практическую направленность и быть тесно связано с другими учебными предметами, жизнью, готовить учащихся к овладению профессионально-трудовыми знаниями и навыками, учить использованию математических знаний в нестандартных ситуациях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нятия числа, величины, геометрической фигуры, которые формируются у учащихся в процессе обучения математике, являются абстрактными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с предметами, направленные на объединения множеств, удаление части множества, разделение множеств на равные части и другие предметно-практические действия, позволяют подготовить школьников к усвоению абстрактных математических понятий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ктические действия с предметами, их заменителями учащиеся должны учиться оформлять в громкой речи. Постепенно внешние действия с предметами переходят во внутренний план. У детей формируется способность мыслить отвлеченно, действовать не только с множествами предметов, но и с числами, поэтому уроки математики необходимо оснастить как демонстрационными пособиями. Так и раздаточным материалом для каждого ученика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младших классах необходимо пробудить у учащихся интерес к математике, к количественным изменениям элементов предметных множеств и чисел, измерению величин. Это возможно только при использовании дидактических игр, игровых приемов, занимательных упражнений, создании увлекательных для детей ситуаций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им из важных приемов обучения математике является сравнение, так как большинство математических представлений и понятий носит взаимообратный характер. Их усвоение возможно только при условии овладения способами нахождения сходства и различия, выделения существенных признаков и отвлечения от несущественных, использовании приемов классификации и дифференциации, установлении причинно-следственных связей между понятиями. Не менее важный прием – материализация, т.е. умение конкретизировать любое отвлеченное понятие, использовать его в жизненных ситуациях. Наряду с вышеназванными ведущими методами обучения используются и другие: демонстрация, наблюдение, упражнения, беседа, работа с учебником, экскурсия, самостоятельная работа и др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учение математике невозможно без пристального, внимательного отношения к формированию и развитию речи учащихся. Поэтому на уроках математики в младших классах учитель учит детей повторять собственную речь, которая является образцом для учащихся, вводит хоровое, а затем индивидуальное комментирование предметно-практической деятельности и действий с числами. 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учебного курса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Счет в пределах 20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Присчитывание, отсчитывание по 1, 2, 3, 4, 5, 6 в пределах 20 в прямой и обратной последовательности. Сравнение чисел. Знаки отношений больше (&gt;), меньше (&lt;), равно (=). Состав чисел из десятков и единиц, сложение и вычитание чисел без перехода через десяток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Сложение однозначных чисел с переходом через десяток путем разложения второго слагаемого на два числа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Вычитание однозначных чисел из двузначных с переходом через десяток путем разложения вычитаемого на два числа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Таблицы состава двузначных чисел (11-18) из двух однозначных чисел с переходом через десяток. Вычисление остатка с помощью данной таблицы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Названия компонентов и результатов сложения и вычитания в речи учащихся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Число 0 как компонент сложения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Единица (мера) длины – дециметр. Обозначение: 1 дм. Соотношение: 1 дм = 10 см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Сложение и вычитание чисел, полученных при измерении одной мерой стоимости, длины (сумма (остаток) может быть меньше, равна или больше 1 дм), массы, времени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Понятия «столько же», «больше (меньше) на несколько единиц».</w:t>
        <w:tab/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Простые арифметические задачи на увеличение (уменьшение) чисел на несколько единиц. Составные арифметические задачи в два действия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Прямая, луч, отрезок. Сравнение отрезков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Угол. Элементы угла: вершина, стороны. Виды углов: прямой, тупой, острый. Сравнение углов с прямым углом. Черчение прямого угла с помощью чертежного угольника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Четырехугольники: прямоугольник, квадрат. Свойства углов, сторон. Треугольник: вершины, углы, стороны. Черчение прямоугольника, квадрата, треугольника на бумаге в клетку по заданным вершинам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Часы, циферблат, стрелки. Измерение времени в часах, направление движения стрелок. Единица (мера) времени – час. Обозначение: 1 ч. Измерение времени по часам с точностью до 1 ч. Половина часа (полчаса).</w:t>
      </w:r>
    </w:p>
    <w:p>
      <w:pPr>
        <w:pStyle w:val="Normal"/>
        <w:spacing w:lineRule="auto" w:line="240" w:before="0" w:after="0"/>
        <w:ind w:left="-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Деление предметных совокупностей на две равные части (поровну).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 по курсу «Математика» к концу третьего  года обучения.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ёт в пределах 20 по единице и равными числовыми групп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состава чисел (11-18) из двух однозначных чисел с переходом через десяток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компонента и результатов сложения и вычит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й смысл выражений «столько же», «больше на», «меньше на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е между прямой, лучом, отрезк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угла, виды угл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четырёхугольников – прямоугольника, квадрата, их свой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треугольника.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ложение и вычитание чисел в пределах 20 без перехода, с переходом через десяток, с числами, полученными при счёте и измерении одной мер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ые и составные арифметические задачи и конкретизировать с помощью предметов или их заместителей и кратко записывать содержание зада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, называть, чертить отрезки, углы – прямой, тупой, острый – на нелинованной бумаг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ить прямоугольник, квадрат на бумаге в клетк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ремя по часам с точностью до 1 часа.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ются только простые арифметические зада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ямоугольник, квадрат вычерчиваются с помощью учит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ние состава однозначных чисел обязатель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 примеров на нахождение суммы, остатка с переходом через десяток (сопровождается подробной записью решения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 методических средств обуч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раммы специа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ида.</w:t>
      </w:r>
      <w:r>
        <w:rPr>
          <w:rFonts w:cs="Times New Roman" w:ascii="Times New Roman" w:hAnsi="Times New Roman"/>
          <w:sz w:val="24"/>
          <w:szCs w:val="24"/>
        </w:rPr>
        <w:t xml:space="preserve"> Подготовительный, 1-4классы. Автор: </w:t>
      </w:r>
      <w:r>
        <w:rPr>
          <w:rFonts w:cs="Times New Roman" w:ascii="Times New Roman" w:hAnsi="Times New Roman"/>
          <w:iCs/>
          <w:sz w:val="24"/>
          <w:szCs w:val="24"/>
        </w:rPr>
        <w:t>В. В. Воронкова</w:t>
      </w:r>
      <w:r>
        <w:rPr>
          <w:rFonts w:cs="Times New Roman" w:ascii="Times New Roman" w:hAnsi="Times New Roman"/>
          <w:sz w:val="24"/>
          <w:szCs w:val="24"/>
        </w:rPr>
        <w:t xml:space="preserve"> - М.: «Просвещение», 2008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ышева Т.В., Математика:  Учебник для 3 кл. специальных (коррекционных) образ. учрежд. 8 вида.В 2 частях- 5-е издание.- М.,«Просвещение», 201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spacing w:before="120" w:after="120"/>
        <w:ind w:left="1440" w:hanging="0"/>
        <w:jc w:val="center"/>
        <w:rPr/>
      </w:pPr>
      <w:r>
        <w:rPr/>
        <w:t>Календарно – тематическое планирование.</w:t>
      </w:r>
    </w:p>
    <w:tbl>
      <w:tblPr>
        <w:tblW w:w="1573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75"/>
        <w:gridCol w:w="890"/>
        <w:gridCol w:w="3265"/>
        <w:gridCol w:w="4455"/>
        <w:gridCol w:w="1335"/>
        <w:gridCol w:w="1339"/>
        <w:gridCol w:w="1336"/>
      </w:tblGrid>
      <w:tr>
        <w:trPr>
          <w:trHeight w:val="46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 №</w:t>
            </w:r>
          </w:p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п/п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 урок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Кол-во часов по теме 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ЛАНИРУЕМЫЕ РЕЗУЛЬТАТЫ (в соответствии с ФГОС)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нтрольно-оценочная деятельность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проведения</w:t>
            </w:r>
          </w:p>
        </w:tc>
      </w:tr>
      <w:tr>
        <w:trPr>
          <w:trHeight w:val="46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едметные результат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тапредметные результаты (УУД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нтрольные рабо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ктические работы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десяток. Ориентирование в пространстве и во времен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ть состав числа 10; уметь считать до 10 и обратно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ть состав числа 10; уметь считать до 10 и обратно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определяет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сравнивать числа в пределах 10; уметь применять знаки отношений больше (&gt;), меньше (&lt;), равно ( =); знать состав числа 10; уметь считать до 10 и обратно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осуществлять сравнение, самостоятельно выбирая основания и критерии  для указанных логических оп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равнение отрезков по длин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сравнивать отрезки по длин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осуществлять сравнение, самостоятельно выбирая основания и критерии  для указанных логических оп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Style w:val="C17"/>
                <w:rFonts w:cs="Times New Roman" w:ascii="Times New Roman" w:hAnsi="Times New Roman"/>
                <w:iCs/>
                <w:color w:val="000000"/>
              </w:rPr>
              <w:t>высказыв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свою версию, предлагать способ её провер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шение примеров и задач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применять полученные знания и умения при выполнении контрольной работ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задавать вопросы необходимые для организации собственной деятельности и сотрудниче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десят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считать в прямом и обратном счете в пределах 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формулировать собственное мнение и позицию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умерац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считать в прямом и обратном счете в пределах 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 .</w:t>
            </w:r>
            <w:r>
              <w:rPr>
                <w:rFonts w:cs="Times New Roman" w:ascii="Times New Roman" w:hAnsi="Times New Roman"/>
              </w:rPr>
              <w:t xml:space="preserve"> использовать речь для планирования и регуляции своей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длины: децимет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ть единицы длин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формулировать собственное мнение и позицию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числа на несколько единиц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увеличивать числа на несколько едини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е числа на несколько единиц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уменьшить число на несколько едини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линия. Луч. Отрез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ть различать прямую, отрезок и луч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выполнять задания с использованием материальны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1Числовой ряд. Письмо числа 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представлять изученные числа в виде суммы разрядных слагаемых. Знать состав числа 1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определяет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2. Числовой ряд. Письмо числа 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представлять изученные числа в виде суммы разрядных слагаемых. Знать состав числа 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определяет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3. Письмо числа 13. Место в числовом ряд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представлять изученные числа в виде суммы разрядных слагаемых. Знать состав числа 1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определяет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4. Место в числовом ряду. Сравн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представлять изученные числа в виде суммы разрядных слагаемых. Знать состав числа 1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определяет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5. Получение числа 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представлять изученные числа в виде суммы разрядных слагаемых. Знать состав числа 1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определяет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и задач   в пределах 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выполнять сложение и вычитание чисел в пределах 1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Осуществлять выбор наиболее эффективных способов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определяет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Style w:val="C17"/>
                <w:rFonts w:cs="Times New Roman" w:ascii="Times New Roman" w:hAnsi="Times New Roman"/>
                <w:iCs/>
                <w:color w:val="000000"/>
              </w:rPr>
              <w:t>высказыв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свою версию, предлагать способ её провер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6. Получение числа 16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представлять изученные числа в виде суммы разрядных слагаемых. Знать состав числа 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определяет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7. Получение числа 17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представлять изученные числа в виде суммы разрядных слагаемых. Знать состав числа 1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определяет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8. Получение числа 18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едставлять изученные числа в виде суммы разрядных слагаемых. Знать состав числа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определяет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9. Получение числа 19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представлять изученные числа в виде суммы разрядных слагаемых. Знать состав числа 1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определяет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20. Получение, запись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представлять изученные числа в виде суммы разрядных слагаемых. Знать состав числа 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определяет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ть понятие «однозначные» и «двузначные» числа. Уметь сравнивать однозначные  двузначные числ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сравнение, самостоятельно выбирая основания и критерии  для указанных логических опер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формулировать собственное мнение и позицию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20 без перехода через разря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выполнять сложение и вычитание в пределах 20 без перехода через разряд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20 без перехода через разря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выполнять сложение и вычитание в пределах 20 без перехода через разряд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: «Сложение и вычитание в пределах 20 без перехода через разряд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применять полученные знания и умения при выполнении контрольной работ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Осуществлять выбор наиболее эффективных способов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задавать вопросы необходимые для организации собственной деятельности и сотрудниче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двузначные числ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ть понятие «однозначные» и «двузначные» числа. Уметь сравнивать однозначные  двузначные числ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понимать причины успешности   и   не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20 без перехода через десят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выполнять сложение и вычитание в пределах 20 без перехода через разряд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используя краткую запис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решать задачи по краткой запис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использовать знаково-символические средства для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определяет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арифметических задач на увеличение (уменьшение) на несколько едини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решать задачи, содержащих отношение «больше н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использовать знаково-символические средства для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Style w:val="C17"/>
                <w:rFonts w:cs="Times New Roman" w:ascii="Times New Roman" w:hAnsi="Times New Roman"/>
                <w:iCs/>
                <w:color w:val="000000"/>
              </w:rPr>
              <w:t>высказыв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свою версию, предлагать способ её провер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в пределах 20, путем разложения уменьшаем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решать задачи, содержащих отношение «больше на, меньше н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использовать знаково-символические средства для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Style w:val="C17"/>
                <w:rFonts w:cs="Times New Roman" w:ascii="Times New Roman" w:hAnsi="Times New Roman"/>
                <w:iCs/>
                <w:color w:val="000000"/>
              </w:rPr>
              <w:t>высказыв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свою версию, предлагать способ её провер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недостающими данны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решать простые задачи на сложение и вычитани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использовать знаково-символические средства для реш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учитывать разные мнения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слож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. Переместительное свойство сложен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онентов при сложении. Решение пример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ть компоненты сложения и вычитан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задавать вопросы необходимые для организации собственной деятельности и сотрудниче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на несколько единиц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увеличивать числа на несколько едини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аргументировать свою позици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числа на несколько единиц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уменьшить число на несколько едини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понимать причины успешности   и   не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аргументировать свою позици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: «Решение примеров и задач в пределах 20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применять полученные знания и умения при выполнении контрольной работ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задавать вопросы необходимые для организации собственной деятельности и сотрудниче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Сложение двузначного числа с однозначным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меть складывать десяток с однозначным числом;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определяет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ычитание однозначного числа из двузначного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меть вычитать  </w:t>
            </w:r>
            <w:r>
              <w:rPr>
                <w:rFonts w:cs="Times New Roman" w:ascii="Times New Roman" w:hAnsi="Times New Roman"/>
                <w:lang w:eastAsia="en-US" w:bidi="en-US"/>
              </w:rPr>
              <w:t>однозначного числа из двузначного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определяет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ложение с числом 0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складывать числа с 0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определяет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го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ть виды углов; элементы угла. Уметь сравнивать углы; чертить прямой угол с помощью чертежного угольник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осуществлять сравнение, самостоятельно выбирая основания и критерии  для указанных логических оп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определяет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Style w:val="C17"/>
                <w:rFonts w:cs="Times New Roman" w:ascii="Times New Roman" w:hAnsi="Times New Roman"/>
                <w:iCs/>
                <w:color w:val="000000"/>
              </w:rPr>
              <w:t>высказыв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свою версию, предлагать способ её провер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ложение и вычитание чисел, полученных при измерении велич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решать задачи с единицами времен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определяет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Style w:val="C17"/>
                <w:rFonts w:cs="Times New Roman" w:ascii="Times New Roman" w:hAnsi="Times New Roman"/>
                <w:iCs/>
                <w:color w:val="000000"/>
              </w:rPr>
              <w:t>высказыв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свою версию, предлагать способ её провер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еры времен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называть дни недели. Знать количество дней, суток  в недел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определяет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формулировать собственное мнение и позицию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и задач с мерой времени  - ча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время по часам с точностью до 1 часа. Знать единицу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понимать причины успешности   и   не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использовать знаково-символические средства для реш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задавать вопросы необходимые для организации собственной деятельности и сотрудниче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имеров и задач с мерой времени  - час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с единицами времени. Знать единицу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использовать знаково-символические средства для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выполнять задания с использованием материальны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задавать вопросы необходимые для организации собственной деятельности и сотрудниче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20 без перехода через разря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выполнять сложение и вычитание в пределах 20 без перехода через разряд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понимать причины успешности   и   не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определяет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иды угл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ть виды углов; элементы угла. Уметь сравнивать углы; чертить прямой угол с помощью чертежного угольник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учитывать разные мнения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оставные арифметические задач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решать задачи в два действ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использовать знаково-символические средства для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ложение с переходом через десят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меть решать примеры на сложение и вычитание в пределах 20 </w:t>
            </w:r>
            <w:r>
              <w:rPr>
                <w:rFonts w:cs="Times New Roman" w:ascii="Times New Roman" w:hAnsi="Times New Roman"/>
                <w:lang w:eastAsia="en-US" w:bidi="en-US"/>
              </w:rPr>
              <w:t>с переходом через десяток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осуществлять сравнение, самостоятельно выбирая основания и критерии  для указанных логических оп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ибавление чисел 2,3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решать примеры на сложение и вычитание в пределах 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ибавление числа 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решать примеры на сложение и вычитание в пределах 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ибавление числ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решать примеры на сложение и вычитание в пределах 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Прибавление чис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решать примеры на сложение и вычитание в пределах 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ибавление числа 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решать примеры на сложение и вычитание в пределах 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ибавление числа 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решать примеры на сложение и вычитание в пределах 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понимать причины успешности   и   не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: «Сложение однозначных чисел  с переходом через десяток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применять полученные знания и умения при выполнении контрольной работ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определяет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задавать вопросы необходимые для организации собственной деятельности и сотрудниче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Четырехугольник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различать геометрические фигур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осуществлять сравнение, самостоятельно выбирая основания и критерии  для указанных логических оп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выполнять задания с использованием материальны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аргументировать свою позици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 2,3,4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решать примеры на сложение и вычитание в пределах 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решать примеры на сложение и вычитание в пределах 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 числа 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решать примеры на сложение и вычитание в пределах 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 числа 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решать примеры на сложение и вычитание в пределах 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 числа 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решать примеры на сложение и вычитание в пределах 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 числа 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решать примеры на сложение и вычитание в пределах 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реугольни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меть различать геометрические фигуры; чертить треугольник </w:t>
            </w:r>
            <w:r>
              <w:rPr>
                <w:rFonts w:cs="Times New Roman" w:ascii="Times New Roman" w:hAnsi="Times New Roman"/>
                <w:bCs/>
              </w:rPr>
              <w:t>на бумаге в клетку по заданным вершинам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определяет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Style w:val="C17"/>
                <w:rFonts w:cs="Times New Roman" w:ascii="Times New Roman" w:hAnsi="Times New Roman"/>
                <w:iCs/>
                <w:color w:val="000000"/>
              </w:rPr>
              <w:t>высказыв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свою версию, предлагать способ её провер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вычитание с переходом через деся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решать примеры на сложение и вычитание в пределах 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понимать причины успешности   и   не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Осуществлять выбор наиболее эффективных способов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учитывать разные мнения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контрольная работа по теме: «Сложение и вычитание чисел в пределах 20 без перехода, с переходом через деся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применять полученные знания и умения при выполнении контрольной работ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задавать вопросы необходимые для организации собственной деятельности и сотрудниче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еры времен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называть дни недели. Знать количество дней, суток  в недел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Осуществлять выбор наиболее эффективных способов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выполнять задания с использованием материальны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аргументировать свою позици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вторение Деление на две равные част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применять полученные знания и умен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формулировать собственное мнение и позицию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120" w:after="120"/>
        <w:ind w:left="1440" w:hanging="0"/>
        <w:jc w:val="center"/>
        <w:rPr/>
      </w:pPr>
      <w:r>
        <w:rPr/>
        <w:t>Лист изменения и дополнения календарно- тематического планирования.</w:t>
      </w:r>
    </w:p>
    <w:tbl>
      <w:tblPr>
        <w:tblW w:w="1503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69"/>
        <w:gridCol w:w="850"/>
        <w:gridCol w:w="3119"/>
        <w:gridCol w:w="4256"/>
        <w:gridCol w:w="1276"/>
        <w:gridCol w:w="1277"/>
        <w:gridCol w:w="1277"/>
      </w:tblGrid>
      <w:tr>
        <w:trPr>
          <w:trHeight w:val="4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Кол-во часов по теме 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ЛАНИРУЕМЫЕ РЕЗУЛЬТАТЫ (в соответствии с ФГОС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нтрольно-оценочная деятельност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проведения</w:t>
            </w:r>
          </w:p>
        </w:tc>
      </w:tr>
      <w:tr>
        <w:trPr>
          <w:trHeight w:val="4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едметные результат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тапредметные результаты (УУ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нтрольные 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ктические работы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7">
    <w:name w:val="c1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55:00Z</dcterms:created>
  <dc:creator>Admin</dc:creator>
  <dc:description/>
  <cp:keywords/>
  <dc:language>en-US</dc:language>
  <cp:lastModifiedBy>Галина</cp:lastModifiedBy>
  <dcterms:modified xsi:type="dcterms:W3CDTF">2017-09-14T11:21:00Z</dcterms:modified>
  <cp:revision>14</cp:revision>
  <dc:subject/>
  <dc:title/>
</cp:coreProperties>
</file>