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троп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>
          <w:trHeight w:val="1534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 » августа 2017 г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О.В. Рыбал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 » августа 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исьму и развитию речи в 3 классе составл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граммы курса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специальных (коррекционных) 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VIII вида – автор </w:t>
      </w:r>
      <w:r>
        <w:rPr>
          <w:rFonts w:cs="Times New Roman" w:ascii="Times New Roman" w:hAnsi="Times New Roman"/>
          <w:iCs/>
          <w:sz w:val="24"/>
          <w:szCs w:val="24"/>
        </w:rPr>
        <w:t>В. В. Воро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обучение на до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чук Г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–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Федеральным базисным учебным планом для индивидуального обучения на дому по адаптированной основной образовательной программе начального общего образования (вариант 1), на основе программы курса письмо и развитие речи авторской учебной программы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1-4 классы» под редакцией   В. В. Воронковой, 2004 г. и учебника «Русский язык»  для 3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авторов Э.В.Якубовской и Н.В. Павловой, выпущенного издательством «Просвещение» в 2011 году. </w:t>
      </w:r>
    </w:p>
    <w:p>
      <w:pPr>
        <w:pStyle w:val="TextBody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знаний, умений, навыков, владение языком в разных сферах речевого общения.</w:t>
      </w:r>
    </w:p>
    <w:p>
      <w:pPr>
        <w:pStyle w:val="TextBody"/>
        <w:spacing w:before="0" w:after="0"/>
        <w:ind w:left="-8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TextBody"/>
        <w:numPr>
          <w:ilvl w:val="0"/>
          <w:numId w:val="2"/>
        </w:numPr>
        <w:spacing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навыкам грамотного письма и культуры речи.</w:t>
      </w:r>
    </w:p>
    <w:p>
      <w:pPr>
        <w:pStyle w:val="TextBody"/>
        <w:numPr>
          <w:ilvl w:val="0"/>
          <w:numId w:val="2"/>
        </w:numPr>
        <w:spacing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для овладения устной и письменной речи.</w:t>
      </w:r>
    </w:p>
    <w:p>
      <w:pPr>
        <w:pStyle w:val="TextBody"/>
        <w:numPr>
          <w:ilvl w:val="0"/>
          <w:numId w:val="2"/>
        </w:numPr>
        <w:spacing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ные орфографические и пунктуационные навыки.</w:t>
      </w:r>
    </w:p>
    <w:p>
      <w:pPr>
        <w:pStyle w:val="TextBody"/>
        <w:numPr>
          <w:ilvl w:val="0"/>
          <w:numId w:val="2"/>
        </w:numPr>
        <w:spacing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деятельность школьников, способствовать коррекции мышления, их умственному и речевому развитию.</w:t>
      </w:r>
    </w:p>
    <w:p>
      <w:pPr>
        <w:pStyle w:val="TextBody"/>
        <w:numPr>
          <w:ilvl w:val="0"/>
          <w:numId w:val="2"/>
        </w:numPr>
        <w:spacing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родному языку и его изучению, эстетическое отношение к языку и речи.</w:t>
      </w:r>
    </w:p>
    <w:p>
      <w:pPr>
        <w:pStyle w:val="Normal"/>
        <w:spacing w:before="0" w:after="0"/>
        <w:ind w:left="-8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 (2 часа в неделю).  Рабочая программа составлена на основании изложения материала в учебнике. Процесс усвоения понятий является одновременно процессом речевого и умственного развития учащихся. Развиваются умения анализировать, сравнивать, классифицировать языковой материал, применять его в речевой практике. Конечным результатом изучения языка является применение изучаемых языковых знаний в речевой практике, т. е. в процессе общения (коммуникации).</w:t>
      </w:r>
    </w:p>
    <w:p>
      <w:pPr>
        <w:pStyle w:val="TextBody"/>
        <w:spacing w:before="0" w:after="0"/>
        <w:ind w:left="-85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ложение, части речи, каждая морфема изучается для того, чтобы повысился уровень речевого общения учащихся, возросла возможность грамматически правильного и точного выражения своих мыслей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.</w:t>
      </w:r>
    </w:p>
    <w:p>
      <w:pPr>
        <w:pStyle w:val="Style21"/>
        <w:spacing w:before="0" w:after="0"/>
        <w:ind w:left="-851" w:firstLine="709"/>
        <w:jc w:val="center"/>
        <w:rPr>
          <w:b/>
          <w:b/>
        </w:rPr>
      </w:pPr>
      <w:r>
        <w:rPr>
          <w:b/>
        </w:rPr>
        <w:t>ПОВТОРЕНИЕ  (4 ЧАСА)</w:t>
      </w:r>
    </w:p>
    <w:p>
      <w:pPr>
        <w:pStyle w:val="Style21"/>
        <w:spacing w:before="0" w:after="0"/>
        <w:ind w:left="-851" w:firstLine="709"/>
        <w:jc w:val="both"/>
        <w:rPr/>
      </w:pPr>
      <w:r>
        <w:rPr/>
        <w:t xml:space="preserve">    </w:t>
      </w:r>
      <w:r>
        <w:rPr/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Style21"/>
        <w:spacing w:before="0" w:after="0"/>
        <w:ind w:left="-851" w:firstLine="709"/>
        <w:jc w:val="center"/>
        <w:rPr>
          <w:b/>
          <w:b/>
        </w:rPr>
      </w:pPr>
      <w:r>
        <w:rPr>
          <w:b/>
        </w:rPr>
        <w:t>ЗВУКИ И БУКВЫ  (34 ЧАСА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и буквы.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гласные и согласные. Слогообразующая роль гласных. </w:t>
      </w:r>
    </w:p>
    <w:p>
      <w:pPr>
        <w:pStyle w:val="Style19"/>
        <w:ind w:left="-851" w:hanging="0"/>
        <w:rPr/>
      </w:pPr>
      <w:r>
        <w:rPr/>
        <w:t xml:space="preserve">Деление слова на слоги. Гласные и, е, ю, я, ё в начале слова и после гласных. </w:t>
      </w:r>
      <w:r>
        <w:rPr>
          <w:rFonts w:cs="Times New Roman" w:ascii="Times New Roman" w:hAnsi="Times New Roman"/>
        </w:rPr>
        <w:t>Перенос части слова при письме</w:t>
      </w:r>
      <w:r>
        <w:rPr/>
        <w:t xml:space="preserve">. </w:t>
        <w:br/>
        <w:t xml:space="preserve">       Ударение. Постановка ударения в двусложных и трехсложных словах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ударные и безударные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твердые и мягкие. Различение твердых и мягких согласных при обозначении мягкости буквами и, е, ё, ю, я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мягкости согласных в конце и середине слова буквой ь. Разделительный ь перед гласными е, ё, я, ю, и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ящие согласные. Сочетание гласных с шипящими. Правописание жи, ши, ча, ща, чу, щу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. Написание звонких и глухих согласных на конце слова. Проверка написания путем изменения формы слова (гриб - грибы)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 (20 ЧАСОВ)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репление знаний о словах, обозначающих названия предметов, умение выделять их в тексте, различать по вопросам кто? что? и правильно употреблять в речи в различных формах в зависимости от связи их с другими словами в предложениях (по вопросам кого? чего? кому? чему? и др.)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знаний о словах, обозначающих действия, умения находить их в тексте, различать по вопросам что делает? что делал? что сделал? что будет делать? что сделает?, правильно согласовывать их в речи со словами, обозначающими предметы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 данному предмету ряда действий и определение предмета по ряду действий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, обозначающие признаки (качества) предметов: </w:t>
        <w:br/>
        <w:t xml:space="preserve">-называние признака (качества) данного предмета по вопросам: какой? какая? какое? какие?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хождение слов, обозначающих признаки (качества), в тексте и правильное отнесение их к словам, обозначающим предметы;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бор и называние ряда признаков (качеств) данного предмета и определение предмета по ряду признак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(качеств),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авнение двух предметов по их качествам </w:t>
      </w:r>
      <w:r>
        <w:rPr>
          <w:rFonts w:cs="Times New Roman" w:ascii="Times New Roman" w:hAnsi="Times New Roman"/>
          <w:iCs/>
          <w:sz w:val="24"/>
          <w:szCs w:val="24"/>
        </w:rPr>
        <w:t xml:space="preserve">(снег белый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 xml:space="preserve">уголь черный; камень твердый, </w:t>
      </w:r>
      <w:r>
        <w:rPr>
          <w:rFonts w:cs="Times New Roman" w:ascii="Times New Roman" w:hAnsi="Times New Roman"/>
          <w:sz w:val="24"/>
          <w:szCs w:val="24"/>
        </w:rPr>
        <w:t xml:space="preserve">а вата </w:t>
      </w:r>
      <w:r>
        <w:rPr>
          <w:rFonts w:cs="Times New Roman" w:ascii="Times New Roman" w:hAnsi="Times New Roman"/>
          <w:iCs/>
          <w:sz w:val="24"/>
          <w:szCs w:val="24"/>
        </w:rPr>
        <w:t>мягкая);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гласование слов, обозначающих признаки, со словами, обозначающими предметы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лог. Умение находить предлоги к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, под, </w:t>
      </w:r>
      <w:r>
        <w:rPr>
          <w:rFonts w:cs="Times New Roman" w:ascii="Times New Roman" w:hAnsi="Times New Roman"/>
          <w:sz w:val="24"/>
          <w:szCs w:val="24"/>
        </w:rPr>
        <w:t xml:space="preserve">над, о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б) </w:t>
      </w:r>
      <w:r>
        <w:rPr>
          <w:rFonts w:cs="Times New Roman" w:ascii="Times New Roman" w:hAnsi="Times New Roman"/>
          <w:sz w:val="24"/>
          <w:szCs w:val="24"/>
        </w:rPr>
        <w:t>и писать их раздельно со словами (с помощью учителя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зделительный ъ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авописание слов с непроверяемыми написаниями в корне; умение пользоваться словарем, данным в учебнике.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ДЛОЖЕНИЕ (8 ЧАСОВ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комство с построением простого предложения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с употреблением винительного падежа (вижу кого? или что?), родительного падежа (кого? или чего? нет у кого?), дательного падежа (кому? чему?), предложного падежа (где? с предлогами в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, о ком? о чем?), </w:t>
      </w:r>
      <w:r>
        <w:rPr>
          <w:rFonts w:cs="Times New Roman" w:ascii="Times New Roman" w:hAnsi="Times New Roman"/>
          <w:sz w:val="24"/>
          <w:szCs w:val="24"/>
        </w:rPr>
        <w:t>творительного падежа (кем? чем?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в тексте или составление предложений на заданную учителем тему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кончить предложение или дополнить его по одному-двум вопросам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из слов, данных в начальной форме </w:t>
      </w:r>
      <w:r>
        <w:rPr>
          <w:rFonts w:cs="Times New Roman" w:ascii="Times New Roman" w:hAnsi="Times New Roman"/>
          <w:iCs/>
          <w:sz w:val="24"/>
          <w:szCs w:val="24"/>
        </w:rPr>
        <w:t>(столяр, строгать, доска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тить на заданный вопрос, пользуясь словами этого вопроса, и записать ответ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в тексте или составление предложений на заданную учителем тему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закончить предложение или дополнить его по одному-двум вопросам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из слов, данных в начальной форме </w:t>
      </w:r>
      <w:r>
        <w:rPr>
          <w:rFonts w:cs="Times New Roman" w:ascii="Times New Roman" w:hAnsi="Times New Roman"/>
          <w:iCs/>
          <w:sz w:val="24"/>
          <w:szCs w:val="24"/>
        </w:rPr>
        <w:t>(столяр, строгать, доска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тветить на заданный вопрос, пользуясь словами этого вопроса, и записать ответ.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(1 ЧАС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пройденного за год.</w:t>
      </w:r>
    </w:p>
    <w:p>
      <w:pPr>
        <w:pStyle w:val="Normal"/>
        <w:spacing w:before="120" w:after="12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по курсу «Русский язык» к концу третьего  года обучения.</w:t>
      </w:r>
    </w:p>
    <w:p>
      <w:pPr>
        <w:pStyle w:val="TextBody"/>
        <w:spacing w:before="0" w:after="0"/>
        <w:ind w:left="-851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TextBody"/>
        <w:numPr>
          <w:ilvl w:val="0"/>
          <w:numId w:val="3"/>
        </w:numPr>
        <w:spacing w:before="0" w:after="0"/>
        <w:ind w:left="-85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ировать слова по звуковому составу, различать звуки гласные и согласные, согласные звонкие и глухие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-л, </w:t>
      </w:r>
      <w:r>
        <w:rPr>
          <w:rFonts w:cs="Times New Roman" w:ascii="Times New Roman" w:hAnsi="Times New Roman"/>
          <w:bCs/>
          <w:sz w:val="24"/>
          <w:szCs w:val="24"/>
        </w:rPr>
        <w:t>свистящие и шипящие, аффрикаты, твердые и мягкие на слух, в произношении, написании;</w:t>
      </w:r>
    </w:p>
    <w:p>
      <w:pPr>
        <w:pStyle w:val="TextBody"/>
        <w:numPr>
          <w:ilvl w:val="0"/>
          <w:numId w:val="3"/>
        </w:numPr>
        <w:spacing w:before="0" w:after="0"/>
        <w:ind w:left="-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ывать по слогам с рукописного и печатного текста;</w:t>
      </w:r>
    </w:p>
    <w:p>
      <w:pPr>
        <w:pStyle w:val="TextBody"/>
        <w:numPr>
          <w:ilvl w:val="0"/>
          <w:numId w:val="3"/>
        </w:numPr>
        <w:spacing w:before="0" w:after="0"/>
        <w:ind w:left="-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</w:r>
    </w:p>
    <w:p>
      <w:pPr>
        <w:pStyle w:val="TextBody"/>
        <w:numPr>
          <w:ilvl w:val="0"/>
          <w:numId w:val="3"/>
        </w:numPr>
        <w:spacing w:before="0" w:after="0"/>
        <w:ind w:left="-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предложения с заглавной буквы;</w:t>
      </w:r>
    </w:p>
    <w:p>
      <w:pPr>
        <w:pStyle w:val="TextBody"/>
        <w:numPr>
          <w:ilvl w:val="0"/>
          <w:numId w:val="3"/>
        </w:numPr>
        <w:spacing w:before="0" w:after="0"/>
        <w:ind w:left="-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по заданию предложения, выделять предложения из речи и текста.</w:t>
      </w:r>
    </w:p>
    <w:p>
      <w:pPr>
        <w:pStyle w:val="TextBody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20"/>
        <w:numPr>
          <w:ilvl w:val="0"/>
          <w:numId w:val="4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ые и строчные буквы;</w:t>
      </w:r>
    </w:p>
    <w:p>
      <w:pPr>
        <w:pStyle w:val="Style20"/>
        <w:numPr>
          <w:ilvl w:val="0"/>
          <w:numId w:val="4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буквы;</w:t>
      </w:r>
    </w:p>
    <w:p>
      <w:pPr>
        <w:pStyle w:val="Style20"/>
        <w:numPr>
          <w:ilvl w:val="0"/>
          <w:numId w:val="4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 и глухие согласные;</w:t>
      </w:r>
    </w:p>
    <w:p>
      <w:pPr>
        <w:pStyle w:val="Style20"/>
        <w:numPr>
          <w:ilvl w:val="0"/>
          <w:numId w:val="4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и мягкие согласные;</w:t>
      </w:r>
    </w:p>
    <w:p>
      <w:pPr>
        <w:pStyle w:val="Style20"/>
        <w:numPr>
          <w:ilvl w:val="0"/>
          <w:numId w:val="4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ударения;</w:t>
      </w:r>
    </w:p>
    <w:p>
      <w:pPr>
        <w:pStyle w:val="Style20"/>
        <w:numPr>
          <w:ilvl w:val="0"/>
          <w:numId w:val="4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носа слов;</w:t>
      </w:r>
    </w:p>
    <w:p>
      <w:pPr>
        <w:pStyle w:val="Style20"/>
        <w:numPr>
          <w:ilvl w:val="0"/>
          <w:numId w:val="4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авописания имен и фамилий людей, кличек животных;</w:t>
      </w:r>
    </w:p>
    <w:p>
      <w:pPr>
        <w:pStyle w:val="Style20"/>
        <w:numPr>
          <w:ilvl w:val="0"/>
          <w:numId w:val="4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формления предложения. 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 методических средств обучения</w:t>
      </w:r>
    </w:p>
    <w:p>
      <w:pPr>
        <w:pStyle w:val="Normal"/>
        <w:ind w:left="-1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1 – 4 классов коррекционных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В.В. Воронкова.- М.: Просвещение, 2004.</w:t>
      </w:r>
    </w:p>
    <w:p>
      <w:pPr>
        <w:pStyle w:val="Style20"/>
        <w:numPr>
          <w:ilvl w:val="0"/>
          <w:numId w:val="5"/>
        </w:numPr>
        <w:spacing w:before="0" w:after="0"/>
        <w:ind w:left="-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русского языка для 2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Э.В. Якубовская, Н.В. Павлова.- М.: Просвещение, 2011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before="120" w:after="120"/>
        <w:ind w:left="1440" w:hanging="0"/>
        <w:jc w:val="center"/>
        <w:rPr/>
      </w:pPr>
      <w:r>
        <w:rPr/>
        <w:t>Календарно – тематическое планирование.</w:t>
      </w:r>
    </w:p>
    <w:tbl>
      <w:tblPr>
        <w:tblW w:w="1573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75"/>
        <w:gridCol w:w="890"/>
        <w:gridCol w:w="3265"/>
        <w:gridCol w:w="4455"/>
        <w:gridCol w:w="1335"/>
        <w:gridCol w:w="1339"/>
        <w:gridCol w:w="1336"/>
      </w:tblGrid>
      <w:tr>
        <w:trPr>
          <w:trHeight w:val="4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 №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л-во часов по теме 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ЛАНИРУЕМЫЕ РЕЗУЛЬТАТЫ (в соответствии с ФГОС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о-оценочная деятельност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проведения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метные результа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тапредметные результаты (УУ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ые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и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4ч.)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Предложение и его сх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троение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е из  2-3 слов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.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е по картинке, вопросу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рганизовывать свою работ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данны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канчивать начатое предложение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тко различать звуки и буквы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Самоконтроль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рганизовывать свою работ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34ч.)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, согласные 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гласные, согласные звуки и буквы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рганизовывать свою работ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различаются одним звуком, количеством и последовательностью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лова с одним звуком, количество звуков и последовательностью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рганизовывать свою работ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дарного гласного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ударение в словах и  выделять ударного гласного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слова на слоги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задаёт вопросы, экспериментирует, устанавливает причинно-следственные связи ( в рамках доступног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образовании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ать слова с гласными, находить гласные в словах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задаёт вопросы, экспериментирует, устанавливает причинно-следственные связи ( в рамках доступног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обосновывает высказанное суждени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ереноса слов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бучение работе с разными видами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обосновывает высказанное суждени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со звуками И-Й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слова со звуками И-Й на слоги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обосновывает высказанное суждени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Л-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артикулярно сходные согласных Р-Л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Б-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огласные Б-П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В-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огласные В-Ф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сные и согласные звуки, буквы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Самоконтроль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Г-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звонкие глухие согласные Г-К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Д-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огласные Д-Т, писать слоги парами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Ж-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огласные Ж-Ш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З-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огласные З-С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звонкие и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звонкие и глухие согласные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и свистящ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шипящие Ж-Ш-Ч-Щ и свистящие С-З-Ц согласные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шипящие и свистящ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шипящие и свистящие согласные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.</w:t>
            </w:r>
            <w:r>
              <w:rPr>
                <w:rFonts w:cs="Times New Roman" w:ascii="Times New Roman" w:hAnsi="Times New Roman"/>
              </w:rPr>
              <w:t>Самоопределение (связано с коммуникацией как взаимодейств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начале слова или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а или слога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задаёт вопросы, экспериментирует, устанавливает причинно-следственные связи ( в рамках доступног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 в начале слова или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а или слога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задаёт вопросы, экспериментирует, устанавливает причинно-следственные связи ( в рамках доступног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 в начале слова ил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ласную Ю в начале слова или слога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настойчивость, терпение, умение преодолевать труд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pacing w:val="-15"/>
              </w:rPr>
              <w:t xml:space="preserve"> 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 в начале слова или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ласную Я в начале слова или слога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настойчивость, терпение, умение преодолевать труд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pacing w:val="-15"/>
              </w:rPr>
              <w:t xml:space="preserve"> 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Ю, Я в начале слова или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ласные Ю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 начале слова или слога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pacing w:val="-15"/>
              </w:rPr>
              <w:t xml:space="preserve"> 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Ы-И после твёрдых и мягк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гласные  Ы-И после твердых и мягких согласных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формирование умения ориентироваться в социальных ролях и межличностных отношения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бучение работе с разными видами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-Ё после твёрдых и мягк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гласные О-Ё после твёрдых и мягких согласных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риентация на самоанализ и самоконтроль результат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бучение работе с разными видами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гласные после твёрдых и согласны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Самоконтроль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задаёт вопросы, экспериментирует, устанавливает причинно-следственные связи ( в рамках доступног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-Ю после твёрдых и мягких согласны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гласные У-Ю после твёрдых и мягких согласных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А-Я после твёрдых и мягк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твёрдых и мягких согласных перед гласными А-Я. 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Е после мягк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сную Е, уметь писать и находить букву Е в словах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твёрдые и мягк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 различать какие гласные пишутся после согласных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бучение работе с разными видами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обосновывает высказанное суждени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(ь) на конц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мягкий знак (ь) на письме мягкость  согласного звука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бучение работе с разными видами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мягкими согласными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авописания мягкого знака на конце слова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бучение работе с разными видами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твёрдые и мягкие согласные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е твердых и мягких согласных на конце слова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pacing w:val="-15"/>
              </w:rPr>
              <w:t xml:space="preserve"> 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pacing w:val="-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5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слова с твёрдыми и мягкими согласными на конц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лова с твёрдыми и мягкими согласными на конце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.</w:t>
            </w:r>
            <w:r>
              <w:rPr>
                <w:rFonts w:cs="Times New Roman" w:ascii="Times New Roman" w:hAnsi="Times New Roman"/>
              </w:rPr>
              <w:t>Самоопределение (связано с коммуникацией как взаимодействием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(20ч.)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его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предмет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задаёт вопросы, экспериментирует, устанавливает причинно-следственные связи ( в рамках доступног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едметов, отвечающие на вопрос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 что? к слову и предмету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формирование умения ориентироваться в социальных ролях и межличностных отнош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обосновывает высказанное суждени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частей предмет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 к названиям предмета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сходные предметы и их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ходные предметы и их названия, уметь их различать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слово для группы однород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группы однородных предметов, выделять слова - родственные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едметов, отвечающие на вопрос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предметы, которые отвечают на вопрос кто?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слово для группы однород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руппы однородных предметов, отвечающие на вопрос кто?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обосновывает высказанное суждени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слова, отвечающие на вопросы кто? и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названия предметов по вопросам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обосновывает высказанное суждени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слова, обобщающие один и несколько одинак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ьное их название, уметь различать слова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 в именах 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людей пишутся с большой буквой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pacing w:val="-15"/>
              </w:rPr>
              <w:t xml:space="preserve"> 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обосновывает высказанное суждени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 в именах и фамилия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милии людей пишутся с большой буквой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pacing w:val="-15"/>
              </w:rPr>
              <w:t xml:space="preserve"> 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кличка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клички животных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pacing w:val="-15"/>
              </w:rPr>
              <w:t xml:space="preserve"> 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задания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Самоконтроль процесса и результата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pacing w:val="-15"/>
              </w:rPr>
              <w:t xml:space="preserve"> 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 xml:space="preserve"> .</w:t>
            </w:r>
            <w:r>
              <w:rPr>
                <w:rFonts w:cs="Times New Roman" w:ascii="Times New Roman" w:hAnsi="Times New Roman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и фамилиях людей, кличка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ставлять пропущенные имена, фамилии, клички в предложении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pacing w:val="-15"/>
              </w:rPr>
              <w:t xml:space="preserve"> 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и его наз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ействий, отвечающие на вопрос что 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задавать вопрос к действию, отвечать на вопрос что делает?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бучение работе с разными вид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ступать, находить общее ре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ействий, отвечающие на вопрос что дел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давать вопрос  и отвечать на вопрос что делают? 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названий действий к названиям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и показывать предметы на рисунках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задаёт вопросы, экспериментирует, устанавливает причинно-следственные связи ( в рамках доступ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названия предметов и названия действий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зличать предметы и названия действий по вопросам кто? что?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задаёт вопросы, экспериментирует, устанавливает причинно-следственные связи ( в рамках доступ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отдельное слово. Употребление предлог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называть предлоги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а в, на, с, из, у – предлоги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pacing w:val="-15"/>
              </w:rPr>
              <w:t xml:space="preserve"> 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ыми гласны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«трудные» гласные в словах и в словах-родственниках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риентация на самоанализ и самоконтроль результат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бучение работе с разными вид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8 ч.)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я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едложения из текста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записи предложения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pacing w:val="-15"/>
              </w:rPr>
              <w:t xml:space="preserve"> 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сх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хему к предложению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задаёт вопросы, экспериментирует, устанавливает причинно-следственные связи ( в рамках доступ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набор слов и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оформления предложения в схеме и записи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записи предложения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рганизовывать свою работ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нача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о смыслу закончить предложение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рганизовывать свою работ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формления предложений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Самоконтроль процесса и результата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pacing w:val="-15"/>
              </w:rPr>
              <w:t xml:space="preserve"> 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юж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е по сюжетной картинке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-вопросы и предложения-ответ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едложения-вопроса и предложения-ответа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Самоконтроль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ёт вопросы, экспериментирует, устанавливает причинно-следственные связи ( в рамках доступног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оформляет свою речь в устной и письменной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ч.)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курсу «Русский язык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русскому языку за 2 класс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риентация на самоанализ и самоконтроль результ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pacing w:val="-15"/>
              </w:rPr>
              <w:t xml:space="preserve"> 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b/>
              </w:rPr>
              <w:t xml:space="preserve"> .</w:t>
            </w:r>
            <w:r>
              <w:rPr>
                <w:rFonts w:cs="Times New Roman" w:ascii="Times New Roman" w:hAnsi="Times New Roman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вать уточняющие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120" w:after="120"/>
        <w:ind w:left="1440" w:hanging="0"/>
        <w:jc w:val="center"/>
        <w:rPr/>
      </w:pPr>
      <w:r>
        <w:rPr/>
        <w:t>Лист изменения и дополнения календарно- тематического планирования.</w:t>
      </w:r>
    </w:p>
    <w:tbl>
      <w:tblPr>
        <w:tblW w:w="1503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9"/>
        <w:gridCol w:w="850"/>
        <w:gridCol w:w="3119"/>
        <w:gridCol w:w="4256"/>
        <w:gridCol w:w="1276"/>
        <w:gridCol w:w="1277"/>
        <w:gridCol w:w="1277"/>
      </w:tblGrid>
      <w:tr>
        <w:trPr>
          <w:trHeight w:val="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л-во часов по теме 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ЛАНИРУЕМЫЕ РЕЗУЛЬТАТЫ (в соответствии с ФГОС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о-оценочная деятельнос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проведения</w:t>
            </w:r>
          </w:p>
        </w:tc>
      </w:tr>
      <w:tr>
        <w:trPr>
          <w:trHeight w:val="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метные результат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тапредметные результаты (УУ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ие работ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6:00Z</dcterms:created>
  <dc:creator>Admin</dc:creator>
  <dc:description/>
  <cp:keywords/>
  <dc:language>en-US</dc:language>
  <cp:lastModifiedBy>Галина</cp:lastModifiedBy>
  <cp:lastPrinted>2016-10-03T18:38:00Z</cp:lastPrinted>
  <dcterms:modified xsi:type="dcterms:W3CDTF">2017-09-14T11:33:00Z</dcterms:modified>
  <cp:revision>10</cp:revision>
  <dc:subject/>
  <dc:title/>
</cp:coreProperties>
</file>