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троп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аров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направление: </w:t>
      </w:r>
      <w:r>
        <w:rPr>
          <w:rFonts w:cs="Times New Roman" w:ascii="Times New Roman" w:hAnsi="Times New Roman"/>
          <w:sz w:val="24"/>
          <w:szCs w:val="24"/>
        </w:rPr>
        <w:t>социальные технолог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МЕСЛЕННИКИ СЕЛА АНТРОПОВО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образовательная программ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Антроповская основная общеобразовательная школа» Назаровского района Красноярского кра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граммы: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зучение народных ремёсел на территории села Антропово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базового 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исково-исследов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социокультурного объект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действия – село Антропо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образовательного материала – </w:t>
      </w:r>
      <w:r>
        <w:rPr>
          <w:rFonts w:cs="Times New Roman" w:ascii="Times New Roman" w:hAnsi="Times New Roman"/>
          <w:sz w:val="24"/>
          <w:szCs w:val="24"/>
        </w:rPr>
        <w:t>народное ремесло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Южбенко Лидия Викторовна, воспитатель ГКП Антроповской О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жбенко Лидия Викторовна, воспитатель ГКП «Антроповская ООШ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чарова Елена Александровна, учитель начальных классов «Антроповская ООШ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 xml:space="preserve"> 94-3-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/>
        </w:rPr>
        <w:t>antropovo@mail.r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01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ели образовате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сем недавно сибирские деревни и сёла славились своими ремесленниками-мастерами. Но современные технологии постепенно вытесняют русских умельцев и их творчество. Так, например, печник был одним из самых нужных и уважаемых мастеров деревни, ибо без печи нет избы, без печи нет жизни в доме. А теперь во многих сёлах есть центральное отопление или электрическое, или газовое. И сердце русской избы – печь – становится ненужным элемент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же можно и сказать про такое ремесло как шорничест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перь вы редко услышите из-за забора громкое ржание лошади, чаще вы услышите шум заведённого мотора машины. А ведь как прекрасны изделия ручной работы такие как: узда,  шоркунцы, хомут седёлка, шлея и многие другие атрибуты. Такие понятия не каждый может объяснить даже на с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мало, но остались ещё умельцы земли сибирской и шорники, и печники. Есть они и в нашем се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кетирования учащихся 5-9-х классов мы выяснили, что из 25 опрошенных знают народных умельцев нашей местности 2 человек. Хотят познакомиться с их творчеством все опрошенные учащие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народного искусства в воспитании детей огромна. Именно традиционные ремёсла, к которым приобщается подрастающее поколение, рассказывают о жизни наших предков, об их нравах и обычаях, не дают народу забыть свою историю и способствуют патрио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 не знакомы с такими интересными и старинными ремёслами, но имеют желание познакомиться с творчеством умельцев нашего с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творческих способностей школьников через знакомство с ремёслами умельцев села Антропов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 таких русских ремёсел как: печник и шорни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исково-исследовательской работы, творческую и познавательную активнос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материалы о русских ремёслах (кладка печи и шорничество) на территории села Антропов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сибирских умельцев к работе со школьниками.</w:t>
      </w:r>
    </w:p>
    <w:p>
      <w:pPr>
        <w:pStyle w:val="Normal"/>
        <w:shd w:fill="FFFFFF" w:val="clear"/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Антроповская осно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а Антроп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летне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5 - 13 июня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тенции, на формирование которых направлена 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деятельности, включающая социальные и внешние мотив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ому материал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альные нормы поведения в обществ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красного на основе знакомства с образцами культуры с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задач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я в сотрудничестве с участниками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ленным правилам в планировании и контроле способа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зада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литературе и в открытом информационном простран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выбороч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со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ие высказы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различных точек з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 передавать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й обучающимися опыт деятельности по получению новых знаний о ремесленниках и их ремесле в ходе летне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левые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0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частники образовательной програм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месленн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(5-9 классы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образовательные и социальные результаты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ланиру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ости учащихся  в каникулярное время через вовлечение их в общественно-полезную деятельнос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о  ремесленниках  села Антропово для дальнейшей их  работы с деть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поисково-исследовательской работ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ей к изучению старинных ремёсе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е устройство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0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ульное устройство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оду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прель - май) –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 моду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юнь) –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</w:rPr>
        <w:t>летняя образовательная программа «Ремесленники села Антропово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оябрь)  -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моду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январь) –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тельно-технологическое описание моду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одуль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ый»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формировать понятия «ремесленники», «ремесло»; знакомство с такими видами ремёсел как печник и шорник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ащихся школы о летней образовательной программе «Ремесленники села Антропово»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оретическое исследовани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ремесле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т теоретические знания о печниках и шорни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одуль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ий»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народного ремесла на территории села Антропово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ремесленниками для их сотрудничества с участниками летней образовательной программ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исково-исследовательские р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 материал о ремесленниках и их ремесле на территории села Антроп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поисково-исследовательских работ учащиеся школы познакомятся с ремесленниками и их творче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модуль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ий»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ыставки творческих работ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ие мастерские с ремеслен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частия в творческих мастерских учащимися школы совместно с ремесленниками будет организована выставка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ёртый модуль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алитический»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анализировать проделанную работу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руглый ст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граммно-тематическое устройство образовате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70"/>
        <w:gridCol w:w="3578"/>
        <w:gridCol w:w="1985"/>
        <w:gridCol w:w="17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журналисты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вопросов для бесед с ремесленник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4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еда с печнико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 ремеслом печ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еда с шорнико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знакомление с ремеслом шор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Русская печк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ремеслом печ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Шорное рукодел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ремеслом шор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д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торическое наследи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и классификация собранных материалов в электронном и печатном виде, для школьного музе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д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иделк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для ремесл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2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иционный состав управленческой и педагогической коман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83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бенко Лид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КП МКОУ «Антроповск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. Автор программ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и реализации программы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Антроповск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.  Организация теоретических занятий. Организация исследователь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hd w:fill="FFFFFF" w:val="clear"/>
        <w:autoSpaceDE w:val="tru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Условия реализации программы </w:t>
      </w:r>
    </w:p>
    <w:p>
      <w:pPr>
        <w:pStyle w:val="22"/>
        <w:shd w:fill="FFFFFF" w:val="clear"/>
        <w:autoSpaceDE w:val="tru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юсев Б.Е. Сибирское краеведение. Хозяйство, быт, традиции, культура старожилов Енисейской губерн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учебное пособие для учащихся и студентов. Красноярск, 200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ий энциклопедический словарь. – Под редакцией Н.И. Дроздова. – Красноярск: КОО Ассоциация «Русская энциклопедия», 1998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техническое обеспечение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6"/>
        <w:gridCol w:w="1800"/>
        <w:gridCol w:w="24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ёт че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рес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рес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с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, дипло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сувени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руко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autoSpaceDE w:val="true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мета рас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9"/>
        <w:gridCol w:w="1926"/>
        <w:gridCol w:w="1934"/>
        <w:gridCol w:w="1900"/>
      </w:tblGrid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ственные пись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сувенир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рукодел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8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а програм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 организацию дополнительного образования в летний период через реализацию образовательной программы на территории села Антропово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ёт внимание общественности к ремесленникам нашей местности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0:00Z</dcterms:created>
  <dc:creator>Admin</dc:creator>
  <dc:description/>
  <cp:keywords/>
  <dc:language>en-US</dc:language>
  <cp:lastModifiedBy>0845</cp:lastModifiedBy>
  <dcterms:modified xsi:type="dcterms:W3CDTF">2013-03-21T14:42:00Z</dcterms:modified>
  <cp:revision>5</cp:revision>
  <dc:subject/>
  <dc:title>Муниципальное бюджетное образовательное учреждение</dc:title>
</cp:coreProperties>
</file>